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a Nr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ójta Gminy Przyty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. 01 czerw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składu osobowego Obwodowych Komisji Wyborczych     w wyborach Prezydenta Rzeczypospolitej Polskiej zarządzonych na dzień        20 czerwca 2010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6 ust 1 ustawy z dn. 27 września 1990r. o wyborze Prezydenta Rzeczypospolitej Polskiej (Dz.U. z 2010r. Nr 72, poz. 467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celu przeprowadzenia wyborów Prezydenta Rzeczypospolitej Polskiej zarządzonych na dzień 20 czerwca 2010r., powołuję składy osobowe Obwodowych Komisji Wyborczych, które stanowią załączniki                          nr: 1, 2, 3, 4, 5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rządzenia wchodzi w życie z dniem podpis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Załącznik nr 1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o Zarządzenia Nr 21/2010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Wójta Gminy Przyty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. 01 czerwca 201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ej Komisji Wyborczej Nr 1. w Przyty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weł Zygmunt Pawlikowsk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Rogul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rt Frydrych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Kasia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resa Gaw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rzyna Jędrzejewsk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atarzyna Sobó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styna Odrobińs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zabela Witkows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Załącznik nr 2.</w:t>
      </w:r>
    </w:p>
    <w:p>
      <w:pPr>
        <w:pStyle w:val="Normal"/>
        <w:jc w:val="right"/>
        <w:rPr/>
      </w:pPr>
      <w:r>
        <w:rPr>
          <w:sz w:val="26"/>
          <w:szCs w:val="26"/>
        </w:rPr>
        <w:t>do Zarządzenia Nr 21/2010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Wójta Gminy Przyty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. 01 czerw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ej Komisji Wyborczej Nr 2. w Przyty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Sylwester Leśnowol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zysztof Kowalczy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Michał Szymań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Szczepanowska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dzisław Janow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riusz Wołczyński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teusz Kosiec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Wójcik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Ewa Bieni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Załącznik nr 3.</w:t>
      </w:r>
    </w:p>
    <w:p>
      <w:pPr>
        <w:pStyle w:val="Normal"/>
        <w:jc w:val="right"/>
        <w:rPr/>
      </w:pPr>
      <w:r>
        <w:rPr>
          <w:sz w:val="26"/>
          <w:szCs w:val="26"/>
        </w:rPr>
        <w:t>do Zarządzenia Nr 21/2010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Wójta Gminy Przyty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. 01 czerwca 201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ład osobowy Obwodowej Komisji Wyborczej Nr 3. w Sukow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ona Aleksandra Pawlikowska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iusz Kowalczy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rta Senator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tarzyna Wrzose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szek Walczewski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alina Wołczyńs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gnieszka Matracka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styna Panek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jciech Górk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ałącznik nr 4.</w:t>
      </w:r>
    </w:p>
    <w:p>
      <w:pPr>
        <w:pStyle w:val="Normal"/>
        <w:jc w:val="right"/>
        <w:rPr/>
      </w:pPr>
      <w:r>
        <w:rPr>
          <w:sz w:val="26"/>
          <w:szCs w:val="26"/>
        </w:rPr>
        <w:t>do Zarządzenia Nr 21/2010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Wójta Gminy Przyty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. 01 czerwca 201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ej Komisji Wyborczej Nr 4. we Wrzos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onika Krzosek – Kostrzew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kasz Gwar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Zofia Szymańsk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gnieszka Wikalińska – Dudzi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ałgorzata Now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na Zawisz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Magdalena Kasiak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olanta Kowali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ałącznik nr 5.</w:t>
      </w:r>
    </w:p>
    <w:p>
      <w:pPr>
        <w:pStyle w:val="Normal"/>
        <w:jc w:val="right"/>
        <w:rPr/>
      </w:pPr>
      <w:r>
        <w:rPr>
          <w:sz w:val="26"/>
          <w:szCs w:val="26"/>
        </w:rPr>
        <w:t>do Zarządzenia Nr 21/2010r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Wójta Gminy Przyty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>z dn. 01 czerwca 2010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 osobowy Obwodowej Komisji Wyborczej Nr 5. we Wrzeszcz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riusz Kostrzewa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drzej Jurkowski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Elżbieta Milczar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n Bogusław Kowalczy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deusz Łaski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Justyna Wołczyńska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ka Pietrzy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ukasz Wójcik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nryk Lesi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2:06:00Z</dcterms:created>
  <dc:creator>Admin</dc:creator>
  <dc:description/>
  <dc:language>en-US</dc:language>
  <cp:lastModifiedBy>Admin</cp:lastModifiedBy>
  <cp:lastPrinted>2010-06-02T08:35:00Z</cp:lastPrinted>
  <dcterms:modified xsi:type="dcterms:W3CDTF">2010-06-04T12:06:00Z</dcterms:modified>
  <cp:revision>2</cp:revision>
  <dc:subject/>
  <dc:title>Zarządzenia Nr 21</dc:title>
</cp:coreProperties>
</file>