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/>
        <w:t xml:space="preserve">z dnia 28 maj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Terenowej Komisji ds. szacowania szkód w gospodarstwach rolnych spowodowanych niekorzystnym zjawiskiem atmosferycznym</w:t>
      </w:r>
    </w:p>
    <w:p>
      <w:pPr>
        <w:pStyle w:val="Normal"/>
        <w:jc w:val="center"/>
        <w:rPr/>
      </w:pPr>
      <w:r>
        <w:rPr>
          <w:b/>
        </w:rPr>
        <w:t>- powódź, deszcz nawalny na terenie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</w:t>
      </w:r>
      <w:r>
        <w:rPr>
          <w:i/>
        </w:rPr>
        <w:t>Na podstawie§ 1 Zarządzenia Nr 42 Wojewody Mazowieckiego z dnia 1 lutego 2010 r.</w:t>
        <w:br/>
        <w:t xml:space="preserve"> w sprawie powołania Terenowych Komisji ds. szacowania zakresu i wysokości szkód w gospodarstwach rolnych i działach specjalnych produkcji rolnej spowodowanych przez suszę, grad, deszcz nawalny, ujemne skutki przezimowania, przymrozki wiosenne, powódź, huragan, piorun, obsunięcie się ziemi lub lawinę </w:t>
      </w:r>
      <w:r>
        <w:rPr/>
        <w:t xml:space="preserve">(Dz.Urz. Woj. Maz. Nr 25 poz. 370) celem oszacowania zakresu i wysokości szkód w gospodarstwach rolnych na terenie </w:t>
      </w:r>
      <w:r>
        <w:rPr>
          <w:b/>
        </w:rPr>
        <w:t>Gminy Przytyk</w:t>
      </w:r>
      <w:r>
        <w:rPr>
          <w:i/>
        </w:rPr>
        <w:t xml:space="preserve">, </w:t>
      </w:r>
      <w:r>
        <w:rPr/>
        <w:t xml:space="preserve">  postanawiam co następuje: </w:t>
      </w:r>
    </w:p>
    <w:p>
      <w:pPr>
        <w:pStyle w:val="Normal"/>
        <w:jc w:val="center"/>
        <w:rPr/>
      </w:pPr>
      <w:r>
        <w:rPr/>
        <w:br/>
        <w:t xml:space="preserve">§ 1  </w:t>
        <w:br/>
      </w:r>
    </w:p>
    <w:p>
      <w:pPr>
        <w:pStyle w:val="Normal"/>
        <w:jc w:val="both"/>
        <w:rPr/>
      </w:pPr>
      <w:r>
        <w:rPr/>
        <w:t>Powołuje się Terenową Komisję  ds. szacowania szkód w gospodarstwach rolnych spowodowanych niekorzystnym zjawiskiem atmosferycznym – powódź, deszcz nawalny na terenie Gminy Przytyk w następującym składz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enryk Lesiak                             UG w Przytyku - inspektor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ławomir Płaza                           Starostwo Powiatowe w Radomiu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czelnik Wydziału Zarządzania Kryzysowego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adeusz Łaski                             MODR O/Radom doradca ds. ogrodnictwa 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Jan Puszka                                   UG w Przytyku – inspektor              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Marianna</w:t>
      </w:r>
      <w:r>
        <w:rPr>
          <w:b/>
        </w:rPr>
        <w:t xml:space="preserve"> </w:t>
      </w:r>
      <w:r>
        <w:rPr/>
        <w:t xml:space="preserve">Jasińska                       UG w Przytyku – inspektor      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gnieszka Pakuła                        UG w Przytyku – specjalista pracy socjalnej GO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-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Stefan Błasz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1:00Z</dcterms:created>
  <dc:creator>Admin</dc:creator>
  <dc:description/>
  <cp:keywords/>
  <dc:language>en-US</dc:language>
  <cp:lastModifiedBy>UG PRZYTYK</cp:lastModifiedBy>
  <dcterms:modified xsi:type="dcterms:W3CDTF">2010-05-28T12:45:00Z</dcterms:modified>
  <cp:revision>6</cp:revision>
  <dc:subject/>
  <dc:title>Zarządzenie Nr 18/2010</dc:title>
</cp:coreProperties>
</file>