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18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Przyt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maj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prowadzenia pogotowia przeciwpowodziowego na terenie Gminy Przyty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1a ustawy z dnia 8 marca 1990r. o samorządzie gminnym (Dz.U. z 2001r. Nr 142 poz. 1591 z późn. zm.) oraz art. 81 ustawy z dnia         18 lipca 2001r. Prawo wodne (Dz.U. z dnia 2005r. Nr 239 poz. 2019, Nr 267 poz. 2255) zarządzam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e słabnącymi opadami deszczu stabilizacją wodą w rzece Radomce                 z dniem 25.05.10. odwołuje Pogotowie Przeciwpowodziowe na terenie Gminy Przyty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ójt Gminy Przyt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-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Stefan Błaszczy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41:00Z</dcterms:created>
  <dc:creator>Admin</dc:creator>
  <dc:description/>
  <dc:language>en-US</dc:language>
  <cp:lastModifiedBy>Admin</cp:lastModifiedBy>
  <dcterms:modified xsi:type="dcterms:W3CDTF">2010-05-25T08:41:00Z</dcterms:modified>
  <cp:revision>2</cp:revision>
  <dc:subject/>
  <dc:title>Zarządzenie Nr 18/2010</dc:title>
</cp:coreProperties>
</file>