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Nr 17/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a Gminy Przyty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7 maja 2010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prowadzenia pogotowia przeciwpowodziowego na terenie</w:t>
        <w:br/>
        <w:t xml:space="preserve"> Gminy Przyty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31a ustawy z dnia 8 marca 1990r. o samorządzie gminnym (Dz.U. z 2001r. Nr 142 poz. 1591 z późn. zm.) oraz art. 81 ustawy z dnia         18 lipca 2001r. Prawo wodne (Dz.U. z dnia 2005r. Nr 239 poz. 2019 Nr 267 poz. 2255) zarządzam co następuj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związku z bardzo intensywnymi opadami deszczu, niestabilną sytuacją meteorologiczną i hydrologiczną terenu gminy oraz dalszymi niekorzystnymi prognozami Instytutu Meteorologii i Gospodarki Wodnej w Warszawie ogłaszam od godz. 18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 xml:space="preserve">dnia 17 maja 2010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GOTOWIE PRZECIWPOWODZI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erenie gminy Przyt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ójt Gminy Przytyk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(-)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tefan Błaszczy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21:00Z</dcterms:created>
  <dc:creator>Admin</dc:creator>
  <dc:description/>
  <cp:keywords/>
  <dc:language>en-US</dc:language>
  <cp:lastModifiedBy>UG PRZYTYK</cp:lastModifiedBy>
  <cp:lastPrinted>2010-05-12T09:20:00Z</cp:lastPrinted>
  <dcterms:modified xsi:type="dcterms:W3CDTF">2010-05-21T08:41:00Z</dcterms:modified>
  <cp:revision>4</cp:revision>
  <dc:subject/>
  <dc:title>Zarządzenie Nr 16</dc:title>
</cp:coreProperties>
</file>