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Zarządzenie Nr 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ójta Gminy Przytyk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z dn 07 maja 2010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wyznaczenia na obszarze Gminy miejsc przeznaczonych na bezpłatne umieszczanie rządowych obwieszczeń wyborczych i plakatów wyborczych.    Na podstawie art. 78b ustawy z dn. 27 września 1990r. o wyborze Prezydenta Rzeczypospolitej Polskiej (Dz.U. z 2000r. Nr 47 poz. 544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znaczam na obszarze Gminy Przytyk miejsca przeznaczone na bezpłatne umieszczanie urzędowych obwieszczeń wyborczych i plakatów komitetów wyborczych:</w:t>
      </w:r>
    </w:p>
    <w:p>
      <w:pPr>
        <w:pStyle w:val="Normal"/>
        <w:jc w:val="both"/>
        <w:rPr/>
      </w:pPr>
      <w:r>
        <w:rPr>
          <w:sz w:val="28"/>
          <w:szCs w:val="28"/>
        </w:rPr>
        <w:t>sołeckie tablice ogłoszeń w m. Przytyk, Domaniów, Dęba, Glinice, Goszczewice, Jabłonna, Kaszewska Wola, Kszyszkowice, Młódnice, Maksymilianów, Oblas, Ostrołęka, Podgajek, Posada, Potkanna, Słowików, Stefanów, Studzienice, Suków, Sukowska Wola, Wola Wrzeszczowska, Wólka Domaniowska, Wrzeszczów, Wrzos, Wygnanów, Żerd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podlega ogłoszeniu na tablicy ogłoszeń w Urzędzie Gminy, sołectwach oraz Biuletynie Informacji Publ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 Przyt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-) Stefan Błasz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1:00Z</dcterms:created>
  <dc:creator>Admin</dc:creator>
  <dc:description/>
  <dc:language>en-US</dc:language>
  <cp:lastModifiedBy>Admin</cp:lastModifiedBy>
  <cp:lastPrinted>2010-05-12T09:20:00Z</cp:lastPrinted>
  <dcterms:modified xsi:type="dcterms:W3CDTF">2010-05-12T07:21:00Z</dcterms:modified>
  <cp:revision>2</cp:revision>
  <dc:subject/>
  <dc:title>Zarządzenie Nr 16</dc:title>
</cp:coreProperties>
</file>