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/2010</w:t>
      </w:r>
    </w:p>
    <w:p>
      <w:pPr>
        <w:pStyle w:val="Normal"/>
        <w:jc w:val="center"/>
        <w:rPr/>
      </w:pPr>
      <w:r>
        <w:rPr/>
        <w:t>Wójta Gminy Przytyk</w:t>
      </w:r>
    </w:p>
    <w:p>
      <w:pPr>
        <w:pStyle w:val="Normal"/>
        <w:jc w:val="center"/>
        <w:rPr/>
      </w:pPr>
      <w:r>
        <w:rPr/>
        <w:t>z dnia 07 maj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Zarządzenia nr 22 Wójta Gminy Przytyk z dn. 01 września 2006r. określającego Regulamin Organizacyjny Urzędu Gminy Przyt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 2 ustawy z dnia 8 marca 1990r. (Dz.U. z 2001r. Nr 142 poz. 1591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16 pkt 2 tiret 6 otrzymuje brzmienie:</w:t>
      </w:r>
    </w:p>
    <w:p>
      <w:pPr>
        <w:pStyle w:val="Normal"/>
        <w:ind w:left="720" w:hanging="0"/>
        <w:rPr/>
      </w:pPr>
      <w:r>
        <w:rPr/>
        <w:t>„</w:t>
      </w:r>
      <w:r>
        <w:rPr/>
        <w:t>Ewidencja ludności, sprawy wojskowe i współdziałanie w zakresie spraw obronnych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16 pkt 2 tiret 7 otrzymuje brzmienie: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rona cywilna, ochrona przeciwpożarowa i przeciwpowodziowa,   </w:t>
      </w:r>
    </w:p>
    <w:p>
      <w:pPr>
        <w:pStyle w:val="Normal"/>
        <w:rPr/>
      </w:pPr>
      <w:r>
        <w:rPr/>
        <w:t xml:space="preserve">          </w:t>
      </w:r>
      <w:r>
        <w:rPr/>
        <w:t>kancelaria tajna, sprawy obronności i zarządzania kryzysowego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§ 17 dodaje się tiret 17 otrzymuje brzmienie:</w:t>
      </w:r>
    </w:p>
    <w:p>
      <w:pPr>
        <w:pStyle w:val="Normal"/>
        <w:ind w:left="720" w:hanging="0"/>
        <w:rPr/>
      </w:pPr>
      <w:r>
        <w:rPr/>
        <w:t>„</w:t>
      </w:r>
      <w:r>
        <w:rPr/>
        <w:t>Kierowanie i realizacja zadań w zakresie obronności, obrony cywilnej, ochrony ludności i zarządzania kryzysowego w oparciu o ustawy oraz inne akty prawa w tym zakresi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 25 otrzymuje brzmienie: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Do zadań i kompetencji samodzielnego stanowiska pracy ds. obron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ywilnej, ochrona przeciwpożarowa i przeciwpowodziowa, kancelarii   </w:t>
      </w:r>
    </w:p>
    <w:p>
      <w:pPr>
        <w:pStyle w:val="Normal"/>
        <w:ind w:left="720" w:hanging="0"/>
        <w:rPr/>
      </w:pPr>
      <w:r>
        <w:rPr/>
        <w:t>tajnej oraz sprawy obronności i zarządzania kryzysowego należy: 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 26 otrzymuje brzmienie:</w:t>
      </w:r>
    </w:p>
    <w:p>
      <w:pPr>
        <w:pStyle w:val="Normal"/>
        <w:ind w:left="720" w:hanging="0"/>
        <w:rPr/>
      </w:pPr>
      <w:r>
        <w:rPr/>
        <w:t>„</w:t>
      </w:r>
      <w:r>
        <w:rPr/>
        <w:t>Do zadań i kompetencji samodzielnego stanowiska pracy ds. ewidencji ludności, spraw wojskowych i współdziałanie w zakresie spraw obronnych należy: 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pozostałym zakresie Zarządzenie nr 22 z dn. 01 września 2006r. obowiązu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z mocą obowiązującą od dnia 01 wrześ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5:00Z</dcterms:created>
  <dc:creator>Admin</dc:creator>
  <dc:description/>
  <cp:keywords/>
  <dc:language>en-US</dc:language>
  <cp:lastModifiedBy>UG PRZYTYK</cp:lastModifiedBy>
  <dcterms:modified xsi:type="dcterms:W3CDTF">2010-05-13T09:43:00Z</dcterms:modified>
  <cp:revision>4</cp:revision>
  <dc:subject/>
  <dc:title>Zarządzenie nr 15/2010</dc:title>
</cp:coreProperties>
</file>