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10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 PRZYTY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kwiet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wymagań, jakie powinien spełniać przedsiębiorca ubiegający się o uzyskanie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zezwolenia na świadczenie usług w zakresi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bierania odpadów komunalnych od właścicieli nieruchomości,</w:t>
      </w:r>
    </w:p>
    <w:p>
      <w:pPr>
        <w:pStyle w:val="Normal"/>
        <w:numPr>
          <w:ilvl w:val="0"/>
          <w:numId w:val="1"/>
        </w:numPr>
        <w:ind w:left="1500" w:right="-288" w:hanging="360"/>
        <w:rPr>
          <w:b/>
          <w:b/>
        </w:rPr>
      </w:pPr>
      <w:r>
        <w:rPr>
          <w:b/>
        </w:rPr>
        <w:t>opróżniania zbiorników bezodpływowych i transportu nieczystości ciekłych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Na podstawie art. 7 ust. 3a ustawy z dnia 13 września 1996r. o Utrzymaniu czystości i porządku w gminach 9Dz. U. z 2005r. Nr 236, poz. 2008  ze zm.), zarządza się co następuje: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Przedsiębiorca ubiegający się o uzyskanie zezwolenia na odbieranie odpadów komunalnych od właścicieli nieruchomości oraz najemców/ właścicieli nieruchomości powinien spełniać następujące wymagania:</w:t>
      </w:r>
    </w:p>
    <w:p>
      <w:pPr>
        <w:pStyle w:val="Normal"/>
        <w:ind w:right="-288" w:hanging="0"/>
        <w:rPr/>
      </w:pPr>
      <w:r>
        <w:rPr/>
        <w:t>1. Posiadać sprzęt transportowy, specjalistyczny i pozostały, który zapewnia możliwość dalszej realizacji, co najmniej na obszarze aktualnie obsługiwanym, systemu gospodarowania odpadami w kształcie zapisanym w gminnym planie gospodarki odpadami oraz w Regulaminie utrzymania czystości i porządku w Gminie Przytyk.</w:t>
      </w:r>
    </w:p>
    <w:p>
      <w:pPr>
        <w:pStyle w:val="Normal"/>
        <w:ind w:right="-288" w:hanging="0"/>
        <w:rPr/>
      </w:pPr>
      <w:r>
        <w:rPr/>
        <w:t>2. Dostarczyć właścicielom nieruchomości oraz najemcą/ właścicielom lokali worki do selektywnej zbiórki odpadów.</w:t>
      </w:r>
    </w:p>
    <w:p>
      <w:pPr>
        <w:pStyle w:val="Normal"/>
        <w:ind w:right="-288" w:hanging="0"/>
        <w:rPr/>
      </w:pPr>
      <w:r>
        <w:rPr/>
        <w:t>3. Posiadać sprzęt informatyczny wraz z oprogramowaniem, pozwalającym na prowadzenie ewidencji przekazanych mu odpadów zebranych selektywnie.</w:t>
      </w:r>
    </w:p>
    <w:p>
      <w:pPr>
        <w:pStyle w:val="Normal"/>
        <w:ind w:right="-288" w:hanging="0"/>
        <w:rPr/>
      </w:pPr>
      <w:r>
        <w:rPr/>
        <w:t>4. Posiadać aktualną umowę umożliwiająca przekazanie odpadów do dalszego przetworzenia lub unieszkodliwiania przez instalacje, urządzenia i obiekty wymienione w gminnym planie gospodarki odpadami.</w:t>
      </w:r>
    </w:p>
    <w:p>
      <w:pPr>
        <w:pStyle w:val="Normal"/>
        <w:ind w:right="-288" w:hanging="0"/>
        <w:rPr/>
      </w:pPr>
      <w:r>
        <w:rPr/>
        <w:t>5. W sytuacji, gdy instalacje, urządzenia i obiekty wymienione w gminnym planie gospodarki odpadami nie zapewniają możliwości odbioru i przetworzenia lub unieszkodliwienia wszystkich wyselekcjonowanych strumieni odpadów, przedsiębiorca powinien sam posiadać takie możliwości lub mieć podpisane umowy z zarządzającymi obiektami, instalacjami lub urządzeniami posiadającymi takie możliwości. Dotyczy to zwłaszcza unieszkodliwiania odpadów niebezpiecznych, sprzętu elektrycznego i elektronicznego, kruszenia odpadów budowlanych, rozdrabniania i kompostowania odpadów zielonych, demontażu odpadów wielkogabarytowych, dokładnego sortowania opakowań, papieru, tektury, tekstyliów i metali, odzysku i recyklingu opakowań wielomateriałowych.</w:t>
      </w:r>
    </w:p>
    <w:p>
      <w:pPr>
        <w:pStyle w:val="Normal"/>
        <w:ind w:right="-288" w:hanging="0"/>
        <w:rPr/>
      </w:pPr>
      <w:r>
        <w:rPr/>
        <w:t>6. Posiadać  możliwość selekcji odpadów zmieszanych w stopniu umożliwiającym osiąganie w kolejnych latach wskaźników odzysku i recyklingu w sytuacji, gdy selekcja przez właścicieli nieruchomości nie będzie realizowana w stopniu wystarczającym.</w:t>
      </w:r>
    </w:p>
    <w:p>
      <w:pPr>
        <w:pStyle w:val="Normal"/>
        <w:ind w:right="-288" w:hanging="0"/>
        <w:rPr/>
      </w:pPr>
      <w:r>
        <w:rPr/>
        <w:t>7. Dostarczyć szczegółową kalkulację kosztów funkcjonowania systemu, która, po weryfikacji, będzie stanowiła podstawę do podjęcia przez rade gminy uchwały w sprawie określenia górnych stawek opłat.</w:t>
      </w:r>
    </w:p>
    <w:p>
      <w:pPr>
        <w:pStyle w:val="Normal"/>
        <w:ind w:right="-288" w:hanging="0"/>
        <w:rPr/>
      </w:pPr>
      <w:r>
        <w:rPr/>
        <w:t>8. Przekazywać w terminach określonych w art. 9a ust.1 na wstępie cytowanej ustawy wykazy właścicieli nieruchomości.</w:t>
      </w:r>
    </w:p>
    <w:p>
      <w:pPr>
        <w:pStyle w:val="Normal"/>
        <w:ind w:right="-288" w:hanging="0"/>
        <w:rPr/>
      </w:pPr>
      <w:r>
        <w:rPr/>
        <w:t>Posiadać aktualne zezwolenie na transport odpadów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Określa się następujące wymagania i obowiązki dla przedsiębiorców ubiegających się o uzyskanie zezwolenia na świadczenie usług w zakresie opróżniania zbiorników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bezodpływowych i transportu nieczystości ciekłych:</w:t>
      </w:r>
    </w:p>
    <w:p>
      <w:pPr>
        <w:pStyle w:val="Normal"/>
        <w:ind w:right="-288" w:hanging="0"/>
        <w:rPr/>
      </w:pPr>
      <w:r>
        <w:rPr/>
        <w:t>1. Posiadać homologowanego pojazdu asenizacyjnego spełniającego wymagania zawarte w § 2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 xml:space="preserve">rozporządzenia Ministra Infrastruktury z dnia 12 listopada 2002r. w sprawie wymagań dla 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pojazdów asenizacyjnych (Dz .U. z 2002r.  Nr 193, poz. 1617).</w:t>
      </w:r>
    </w:p>
    <w:p>
      <w:pPr>
        <w:pStyle w:val="Normal"/>
        <w:ind w:right="-288" w:hanging="0"/>
        <w:rPr/>
      </w:pPr>
      <w:r>
        <w:rPr/>
        <w:t>2. Dysponowanie nieruchomością na bazę techniczną wyposażoną w: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b) miejsce do mycia pojazdów.</w:t>
      </w:r>
    </w:p>
    <w:p>
      <w:pPr>
        <w:pStyle w:val="Normal"/>
        <w:ind w:right="-288" w:hanging="0"/>
        <w:rPr/>
      </w:pPr>
      <w:r>
        <w:rPr/>
        <w:t>3. Mycie i dezynfekowanie codzienne pojazdów asenizacyjnych, o których mowa w pkt. 1.</w:t>
      </w:r>
    </w:p>
    <w:p>
      <w:pPr>
        <w:pStyle w:val="Normal"/>
        <w:ind w:right="-288" w:hanging="0"/>
        <w:rPr/>
      </w:pPr>
      <w:r>
        <w:rPr/>
        <w:t>4. W przypadku gdy nieruchomość, o której mowa w ust. 1 pkt. 2, nie spełnia wymagania</w:t>
      </w:r>
    </w:p>
    <w:p>
      <w:pPr>
        <w:pStyle w:val="Normal"/>
        <w:ind w:right="-288" w:hanging="0"/>
        <w:rPr/>
      </w:pPr>
      <w:r>
        <w:rPr/>
        <w:t>określonego w pkt. 2 lit. b, przedsiębiorca zobowiązany jest udokumentować prawo do korzystania z urządzeń, których dotyczy to wymaganie, należących do innych przedsiębiorców, przez przedłożenie stosownej umowy.</w:t>
      </w:r>
    </w:p>
    <w:p>
      <w:pPr>
        <w:pStyle w:val="Normal"/>
        <w:ind w:right="-288" w:hanging="0"/>
        <w:rPr/>
      </w:pPr>
      <w:r>
        <w:rPr/>
        <w:t>5. Przekazywać w terminach określonych w art. 9a ust.1 na wstępie cytowanej ustawy wykazy</w:t>
      </w:r>
    </w:p>
    <w:p>
      <w:pPr>
        <w:pStyle w:val="Normal"/>
        <w:ind w:right="-288" w:hanging="0"/>
        <w:rPr/>
      </w:pPr>
      <w:r>
        <w:rPr/>
        <w:t>właścicieli nieruchomości.</w:t>
      </w:r>
    </w:p>
    <w:p>
      <w:pPr>
        <w:pStyle w:val="Normal"/>
        <w:ind w:right="-288" w:hanging="0"/>
        <w:rPr/>
      </w:pPr>
      <w:r>
        <w:rPr/>
        <w:t>6.Posiadać aktualne zezwolenie na transport nieczystości ciekłych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Zarządzenie wchodzi w życie z dniem ogłoszenia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Zarządzenie podlega podaniu do publicznej wiadomości przez ogłoszenie na stronie internetowej</w:t>
      </w:r>
    </w:p>
    <w:p>
      <w:pPr>
        <w:pStyle w:val="Normal"/>
        <w:ind w:right="-288" w:hanging="0"/>
        <w:rPr/>
      </w:pPr>
      <w:r>
        <w:rPr/>
        <w:t>i przez wywieszenie na tablicy ogłoszeń w budynku Urzędu Gminy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Stefan Błaszczyk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ab/>
        <w:tab/>
        <w:t>Wójt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47:00Z</dcterms:created>
  <dc:creator>Błaszczyk Tomasz</dc:creator>
  <dc:description/>
  <dc:language>en-US</dc:language>
  <cp:lastModifiedBy>Admin</cp:lastModifiedBy>
  <cp:lastPrinted>2006-04-13T15:11:00Z</cp:lastPrinted>
  <dcterms:modified xsi:type="dcterms:W3CDTF">2006-04-13T13:17:00Z</dcterms:modified>
  <cp:revision>10</cp:revision>
  <dc:subject/>
  <dc:title>ZARZĄDZENIE  Nr</dc:title>
</cp:coreProperties>
</file>