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</w:t>
      </w:r>
      <w:r>
        <w:rPr>
          <w:sz w:val="28"/>
          <w:szCs w:val="28"/>
        </w:rPr>
        <w:t xml:space="preserve"> Nr 16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</w:t>
      </w:r>
      <w:r>
        <w:rPr>
          <w:b/>
          <w:bCs/>
          <w:sz w:val="28"/>
          <w:szCs w:val="28"/>
        </w:rPr>
        <w:t xml:space="preserve">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j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0 ust.2 ustawy z dnia 8 marca 1990r. o samorządzie gminnym, tekst jednolity Dz. U. nr 142 z 2001 r., póz. 1591 z późn. zm. oraz § 8 Uchwały Rady Gminy Przytyk nr XII/70/2004 , postanawi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2 - Opieka społeczna, zmniejszyć wydatki 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le 85295 - Pozostała działalność, § 3110 - Świadczenia społeczne 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wotę 2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yć wydatki 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le 85214 - Zasiłki i pomoc w naturze, § 3110 - Świadczenia społeczne 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wotę 20.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pomoc podopi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2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obowiązuje w roku budżetowym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451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05:00Z</dcterms:created>
  <dc:creator>PRZYTYK</dc:creator>
  <dc:description/>
  <cp:keywords/>
  <dc:language>en-US</dc:language>
  <cp:lastModifiedBy>PRZYTYK</cp:lastModifiedBy>
  <dcterms:modified xsi:type="dcterms:W3CDTF">2004-12-03T07:08:00Z</dcterms:modified>
  <cp:revision>1</cp:revision>
  <dc:subject/>
  <dc:title>ZARZĄDZENIE Nr 16/2004</dc:title>
</cp:coreProperties>
</file>