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PYTANIA i ODPOWIEDZI NA ZAPYTA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 Specyfikacji Istotnych Warunków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r  d-7/200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(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strona internetowa 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8"/>
            <w:szCs w:val="28"/>
          </w:rPr>
          <w:t>www.przytyk.pl</w:t>
        </w:r>
      </w:hyperlink>
      <w:r>
        <w:rPr>
          <w:rFonts w:cs="Arial Narrow" w:ascii="Arial Narrow" w:hAnsi="Arial Narrow"/>
          <w:b/>
          <w:i/>
          <w:sz w:val="28"/>
          <w:szCs w:val="28"/>
        </w:rPr>
        <w:t>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 Narrow" w:hAnsi="Arial Narrow"/>
        </w:rPr>
        <w:t>Gmina Przytyk w odpowiedzi na złożone zapytanie Wykonawcy dotyczące specyfikacji istotnych warunków zamówienia (SIWZ) nr d-7/2009</w:t>
      </w:r>
      <w:r>
        <w:rPr>
          <w:rFonts w:cs="Arial" w:ascii="Arial Narrow" w:hAnsi="Arial Narrow"/>
          <w:b/>
        </w:rPr>
        <w:t xml:space="preserve"> na przebudowę drogi gminnej nr 3450020 (350920W) Glnice – Maksymilianów</w:t>
      </w:r>
      <w:r>
        <w:rPr>
          <w:rFonts w:cs="Arial" w:ascii="Arial Narrow" w:hAnsi="Arial Narrow"/>
        </w:rPr>
        <w:t xml:space="preserve">  udziela następującego wyjaśnieni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pytanie 1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>Czy Zamawiający dostarczy wysięgniki jednoramienne do zamontowania oświetlenia zewnętrznego czy ma je dostarczyć Wykonawca. Prosimy również o podanie parametrów wysięgników oświetlenia, które należy zamontować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Odpowiedź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>Wysięgniki jednoramienne do zamontowania oświetlenia zewnętrznego ma je dostarczyć Wykonaw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montaż 4 kpl oświetlenia ulicznego na istniejących słupach – na wysięgniku rurowy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jednoramiennym o długości 0,9m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oprawy oświetleniowe typu OUS 100W, z kloszem z metapleksu, wraz z wykonaniem badań 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miarów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montaż przewodów do opraw oświetleniowych o przekroju AsXSn2x35 – 250m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związku z powyższym prosimy o przygotowanie oferty z uwzględnieniem udzielonej na zapytanie odpowiedz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tyk, dnia 07 stycznia 2010r.                                                                           Sekretarz Gminy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mgr Alina Szczęśniak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41:00Z</dcterms:created>
  <dc:creator>Alicja Kwiatkowska</dc:creator>
  <dc:description/>
  <cp:keywords/>
  <dc:language>en-US</dc:language>
  <cp:lastModifiedBy>Alicja Kwiatkowska</cp:lastModifiedBy>
  <cp:lastPrinted>2010-01-04T09:42:00Z</cp:lastPrinted>
  <dcterms:modified xsi:type="dcterms:W3CDTF">2010-01-07T08:14:00Z</dcterms:modified>
  <cp:revision>16</cp:revision>
  <dc:subject/>
  <dc:title>ZAPYTANIA i ODPOWIEDZI NA ZAPYTANIA</dc:title>
</cp:coreProperties>
</file>