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A i ODPOWIEDZI NA ZAPY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b-5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strona internetowa  </w:t>
      </w:r>
      <w:hyperlink r:id="rId2">
        <w:r>
          <w:rPr>
            <w:rStyle w:val="InternetLink"/>
            <w:b/>
            <w:i/>
            <w:sz w:val="28"/>
            <w:szCs w:val="28"/>
          </w:rPr>
          <w:t>www.przytyk.pl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mina Przytyk w odpowiedzi na złożone zapytanie Wykonawcy dotyczące specyfikacji istotnych warunków zamówienia (SIWZ) nr b-5/2009</w:t>
      </w:r>
      <w:r>
        <w:rPr>
          <w:b/>
        </w:rPr>
        <w:t xml:space="preserve"> na inwestycję pn.</w:t>
      </w:r>
      <w:r>
        <w:rPr>
          <w:b/>
          <w:sz w:val="28"/>
          <w:szCs w:val="28"/>
        </w:rPr>
        <w:t xml:space="preserve"> </w:t>
      </w:r>
      <w:r>
        <w:rPr>
          <w:b/>
        </w:rPr>
        <w:t>„</w:t>
      </w:r>
      <w:r>
        <w:rPr>
          <w:b/>
          <w:i/>
          <w:color w:val="000000"/>
        </w:rPr>
        <w:t>Przebudowa  i adaptacja strażnicy OSP w Domaniowie z przeznaczeniem na działalność kulturalno-rekreacyjną</w:t>
      </w:r>
      <w:r>
        <w:rPr>
          <w:b/>
        </w:rPr>
        <w:t>”</w:t>
      </w:r>
      <w:r>
        <w:rPr/>
        <w:t xml:space="preserve">  udziela następującego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pytanie 2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Dot.instalacji elektrycznej;</w:t>
      </w:r>
    </w:p>
    <w:p>
      <w:pPr>
        <w:pStyle w:val="Normal"/>
        <w:jc w:val="both"/>
        <w:rPr/>
      </w:pPr>
      <w:r>
        <w:rPr/>
        <w:t>W której pozycji przedmiaru elektrycznego Zamawiający uwzględnił montaż modułu awaryjnego 3h (według dokumentacji rys.3, 4 – plan instalacji elektrycznej – rzut parteru i piętra) w ilości 4 szt.</w:t>
      </w:r>
    </w:p>
    <w:p>
      <w:pPr>
        <w:pStyle w:val="Normal"/>
        <w:jc w:val="both"/>
        <w:rPr/>
      </w:pPr>
      <w:r>
        <w:rPr/>
        <w:t>Jeśli liczba modułów , o których mowa nie zostały uwzględnione prosimy o dodanie dodatkowej pozy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montaż modułu awaryjnego 3h, w ilości 4szt. uwzględnił w poz.60 przedmiaru robót elektry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związku z powyższym prosimy o przygotowanie oferty z uwzględnieniem udzielonej na zapytanie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tyk, dnia 22 stycznia 2010r.                                                                Wójt Gminy Przyty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i/>
        </w:rPr>
        <w:t>inż. Stefan Błaszcz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4:00Z</dcterms:created>
  <dc:creator>Alicja Kwiatkowska</dc:creator>
  <dc:description/>
  <cp:keywords/>
  <dc:language>en-US</dc:language>
  <cp:lastModifiedBy>xxxxx</cp:lastModifiedBy>
  <cp:lastPrinted>2010-01-22T13:02:00Z</cp:lastPrinted>
  <dcterms:modified xsi:type="dcterms:W3CDTF">2010-01-22T12:04:00Z</dcterms:modified>
  <cp:revision>2</cp:revision>
  <dc:subject/>
  <dc:title>ZAPYTANIA i ODPOWIEDZI NA ZAPYTANIA</dc:title>
</cp:coreProperties>
</file>