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A i ODPOWIEDZI NA ZAPY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b-5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strona internetowa  </w:t>
      </w:r>
      <w:hyperlink r:id="rId2">
        <w:r>
          <w:rPr>
            <w:rStyle w:val="InternetLink"/>
            <w:b/>
            <w:i/>
            <w:sz w:val="28"/>
            <w:szCs w:val="28"/>
          </w:rPr>
          <w:t>www.przytyk.pl</w:t>
        </w:r>
      </w:hyperlink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mina Przytyk w odpowiedzi na złożone zapytanie Wykonawcy dotyczące specyfikacji istotnych warunków zamówienia (SIWZ) nr b-5/2009</w:t>
      </w:r>
      <w:r>
        <w:rPr>
          <w:b/>
        </w:rPr>
        <w:t xml:space="preserve"> na inwestycję pn.</w:t>
      </w:r>
      <w:r>
        <w:rPr>
          <w:b/>
          <w:sz w:val="28"/>
          <w:szCs w:val="28"/>
        </w:rPr>
        <w:t xml:space="preserve"> </w:t>
      </w:r>
      <w:r>
        <w:rPr>
          <w:b/>
        </w:rPr>
        <w:t>„</w:t>
      </w:r>
      <w:r>
        <w:rPr>
          <w:b/>
          <w:i/>
          <w:color w:val="000000"/>
        </w:rPr>
        <w:t>Przebudowa  i adaptacja strażnicy OSP w Domaniowie z przeznaczeniem na działalność kulturalno-rekreacyjną</w:t>
      </w:r>
      <w:r>
        <w:rPr>
          <w:b/>
        </w:rPr>
        <w:t>”</w:t>
      </w:r>
      <w:r>
        <w:rPr/>
        <w:t xml:space="preserve">  udziela następującego wyjaś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pytanie 1 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Prosimy uprzejmie o odpowiedź na pytanie dotyczące paragrafu 8 pkt.1 projektu umowy załączonej do SIWZ, załącznik Nr 3 a mianowicie; czy zamawiający przewiduje wystawienie przez Wykonawcę tylko jednej faktury przejściowej ?!, a jak tak to w którym momencie wykonywania zamówienia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y przewiduje złożenie jednej faktury przejściowej tj. po zakończeniu robót    </w:t>
        <w:br/>
        <w:t>I etapu,   najpóźniej w terminie określonych zapisem w pkt.4 SIWZ-b-5/2009  i  § 5 projektu umowy tj. 15 lipiec 2010r. Do złożenia faktury przejściowej  winien być wykonany minimum zakres robót I etapu określony w załączniku nr 11 do SIWZ. W/w Projekt będzie realizowany w Programie Rozwoju Obszarów Wiejskich na lata 2007-2013 i powyższe zapisy wynikają z harmonogramu rzeczowo-finansowego przedmiotowej inwesty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W związku z powyższym prosimy o przygotowanie oferty z uwzględnieniem udzielonej na zapytanie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tyk, dnia 05 stycznia 2010r.                                                                Wójt Gminy Przyty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i/>
        </w:rPr>
        <w:t>inż. Stefan Błaszcz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1:00Z</dcterms:created>
  <dc:creator>Alicja Kwiatkowska</dc:creator>
  <dc:description/>
  <cp:keywords/>
  <dc:language>en-US</dc:language>
  <cp:lastModifiedBy>xxxxx</cp:lastModifiedBy>
  <cp:lastPrinted>2010-01-05T10:55:00Z</cp:lastPrinted>
  <dcterms:modified xsi:type="dcterms:W3CDTF">2010-01-05T09:55:00Z</dcterms:modified>
  <cp:revision>12</cp:revision>
  <dc:subject/>
  <dc:title>ZAPYTANIA i ODPOWIEDZI NA ZAPYTANIA</dc:title>
</cp:coreProperties>
</file>