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PYTANIA i ODPOWIEDZI NA ZAPYT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Specyfikacji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r  d-7/200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trona internetowa 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8"/>
            <w:szCs w:val="28"/>
          </w:rPr>
          <w:t>www.przytyk.pl</w:t>
        </w:r>
      </w:hyperlink>
      <w:r>
        <w:rPr>
          <w:rFonts w:cs="Arial Narrow" w:ascii="Arial Narrow" w:hAnsi="Arial Narrow"/>
          <w:b/>
          <w:i/>
          <w:sz w:val="28"/>
          <w:szCs w:val="28"/>
        </w:rPr>
        <w:t>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 Narrow" w:hAnsi="Arial Narrow"/>
        </w:rPr>
        <w:t>Gmina Przytyk w odpowiedzi na złożone zapytanie Wykonawcy dotyczące specyfikacji istotnych warunków zamówienia (SIWZ) nr d-7/2009</w:t>
      </w:r>
      <w:r>
        <w:rPr>
          <w:rFonts w:cs="Arial" w:ascii="Arial Narrow" w:hAnsi="Arial Narrow"/>
          <w:b/>
        </w:rPr>
        <w:t xml:space="preserve"> na przebudowę drogi gminnej nr 3450020 (350920W) Glnice – Maksymilianów</w:t>
      </w:r>
      <w:r>
        <w:rPr>
          <w:rFonts w:cs="Arial" w:ascii="Arial Narrow" w:hAnsi="Arial Narrow"/>
        </w:rPr>
        <w:t xml:space="preserve">  udziela następującego wyjaśn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Zapytanie 1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</w:rPr>
        <w:t>Jaką ilość obmiarową należy przyjąć w pozycji 2 kosztorysu ofert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kość podana jako obmiar nie wynika z obliczeń w opisie tej pozycj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Odpowiedź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 uwagi, że powstał błąd pisarski w pozycji 2 kosztorysu do oferty, należy przyjąć ilość obmiarową 0,018ha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pytanie 2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Jaka jest średnica drzew przeznaczonych do wycinki, o których mowa w pozycji 3 kosztorysu ofertowego. Proszę o podanie przedziałów  średnic zgodnie z katalogi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Odpowiedź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Średnica drzew przeznaczonych do wycinki, o który mowa w pozycji 3 kosztorysu do oferty- przedziały średnic zgodnie z katalogi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średnica od 16 – 35 cm – 28 szt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średnica od 36 – 45 cm  -   4 szt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średnica od 46 – 55 cm -    1 sz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apytanie 3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Jaka jest przewidywana forma wynagrodzenia za wykonane roboty ( ryczałtowe czy kosztorysowe) o której mowa w § 7 Projektu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§ 7 punkt 1a) tego projektu jest mowa o wynagrodzeniu ryczałtowym, natomiast w punkcie 1c) tego samego paragrafu jest zapis o zapłacie wynagrodzenia na podstawie opracowanego kosztorysu powykonawcz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o doprecyzowanie tego zapis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Odpowiedź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 § 7 pkt. 1a) ustalono wynagrodzenie ryczałtowe wg. kosztorysu do oferty zgodnie z pkt. 6;  6.1.2. SIWZ wypełnionym jako załącznik nr 2 przez Wykonawcę do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apytanie 4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zy Zamawiający przewiduje dodatkowe wynagrodzenie za roboty uzupełniające, w przypadku, gdy ich wartość po rozliczeniu przekroczy sumę podaną w ofercie lub powstaną okoliczności wystąpienia robót dodatkowych nieujętych w kosztorysie ofertow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Odpowiedź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 przewiduje dodatkowe wynagrodzenie za roboty uzupełniające, w przypadku powstania okoliczności wystąpienia robót dodatkowych nieujętych w kosztorysie do oferty a koniecznych do wykonania dla zamknięcia całości inwesty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e uzupełniające było przewidziane w ogłoszeniu ( numer ogłoszenia: 430088-2009; data zamieszczenia15.12.2009r, sekcja II. 1.7) dla zamówienia podstawowego i jest zgodne z przedmiotem zamówienia podstawowego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związku z powyższym prosimy o przygotowanie oferty z uwzględnieniem udzielonej na zapytanie odpowiedz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ytyk, dnia 05 stycznia 2010r.                                                                           Wójt Gminy Przyty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inż. Stefan Błaszczyk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1:00Z</dcterms:created>
  <dc:creator>Alicja Kwiatkowska</dc:creator>
  <dc:description/>
  <cp:keywords/>
  <dc:language>en-US</dc:language>
  <cp:lastModifiedBy>Alicja Kwiatkowska</cp:lastModifiedBy>
  <cp:lastPrinted>2010-01-04T09:42:00Z</cp:lastPrinted>
  <dcterms:modified xsi:type="dcterms:W3CDTF">2010-01-05T08:00:00Z</dcterms:modified>
  <cp:revision>13</cp:revision>
  <dc:subject/>
  <dc:title>ZAPYTANIA i ODPOWIEDZI NA ZAPYTANIA</dc:title>
</cp:coreProperties>
</file>