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Gmina Przytyk uzyskała dotację w wysokości 353950,- PLN, część tej dotacji 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jc w:val="both"/>
        <w:rPr/>
      </w:pPr>
      <w:r>
        <w:rPr/>
        <w:t>Wójt Gminy Przytyk (zwany dalej Zamawiającym) zaprasza zainteresowanych kwalifikowanych usługodawców do składania ofert na świadczenie wszystkich lub  wybranych usług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 w sali konferencyjnej, dnia 27.05.2008r. o godzinie 14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Poznawanie innych kultur”</w:t>
      </w:r>
      <w:r>
        <w:rPr/>
        <w:t xml:space="preserve"> – poprzez udział w Międzynarodowym Turnieju sportowym dla dzieci i młodzieży we Włoszech Rimini, program skierowany dla dzieci i młodzieży spędzającej czas wolny na boisku. Szkolenie młodzieży odbywa się w 4 grupach (90 osób). Kluczowym celem jest zainteresowanie młodych ludzi sportem, zagospodarowanie wolnego czasu. Grupa juniorów posiada wiele sukcesów m. in. zajęcie 2 miejsca (na 12 startujących) na Międzynarodowym Turnieju piłki nożnej w Austrii, dlatego też została wyróżniona wyjazdem na rozgrywki piłki nożnej do Wło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organizacja wyjazdu na zawody sportowe do Włoch dla około 24 osób</w:t>
      </w:r>
    </w:p>
    <w:p>
      <w:pPr>
        <w:pStyle w:val="Normal"/>
        <w:ind w:left="360" w:hanging="0"/>
        <w:jc w:val="both"/>
        <w:rPr/>
      </w:pPr>
      <w:r>
        <w:rPr/>
        <w:t>- opiekę instruktorską i pedagogiczną</w:t>
      </w:r>
    </w:p>
    <w:p>
      <w:pPr>
        <w:pStyle w:val="Normal"/>
        <w:ind w:left="360" w:hanging="0"/>
        <w:jc w:val="both"/>
        <w:rPr/>
      </w:pPr>
      <w:r>
        <w:rPr/>
        <w:t xml:space="preserve">- prezentacja multimedialna wydarzeń z wyjazdów sportowych (np. spotkań z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ówieśnikami, osobami dorosłymi - celem relacji z wyjazd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in wykonania zamówienia: od 21.06.2008r do 31.08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i organizacyjne samorządu terytorialnego, stowarzyszenia jst i im podległe jednostki organiz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y z potencjalnych usługodawców musi spełnić jeden z poniższych warunków:</w:t>
      </w:r>
    </w:p>
    <w:p>
      <w:pPr>
        <w:pStyle w:val="Normal"/>
        <w:ind w:left="360" w:hanging="0"/>
        <w:jc w:val="both"/>
        <w:rPr/>
      </w:pPr>
      <w:r>
        <w:rPr/>
        <w:t xml:space="preserve">a) usługa nie jest powtórzeniem dotychczasowego zakresu działań realizowanych przez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anego usługodawcę, lub też dotyczy usług świadczonych przez tego usługodawcę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zecz dodatkowych beneficjętów, lub</w:t>
      </w:r>
    </w:p>
    <w:p>
      <w:pPr>
        <w:pStyle w:val="Normal"/>
        <w:ind w:left="360" w:hanging="0"/>
        <w:jc w:val="both"/>
        <w:rPr/>
      </w:pPr>
      <w:r>
        <w:rPr/>
        <w:t>b) usługa będzie realizowana w partnerstwie z innymi usługodawcami.</w:t>
      </w:r>
    </w:p>
    <w:p>
      <w:pPr>
        <w:pStyle w:val="Normal"/>
        <w:jc w:val="both"/>
        <w:rPr/>
      </w:pPr>
      <w:r>
        <w:rPr/>
        <w:t>6.    KRYTERIA OCENY TECHNICZNEJ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zgodność z warunkami realizacji i zakresem zamawianych usług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dysponowanie instruktorem i min. 2 osobami z wykształceniem wyższym kierune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edagogika, doświadczenie w pracy z młodzież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program i koszt wyjazdu do Włoch (Rumini)- tj. przejazd, ubezpieczenie, progra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zgrywek itp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 informacja i promocja usługi wśród mieszkańców gmi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) przedstawienie spójnego programu realizowanych zaję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 minimalnych kryteriów technicznych w oparciu o następujące dokumenty/oświad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 personelu, mającego realizować poszczególne usługi w ramach tego dział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i koszt wyjazdu do Włoch (Rumini), na rozgrywki spo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wartoramki"/>
        <w:jc w:val="left"/>
        <w:rPr/>
      </w:pPr>
      <w:r>
        <w:rPr>
          <w:szCs w:val="24"/>
        </w:rPr>
        <w:t>7.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do Urząd Gminy w Przytyku ul. Zachęta 57, 26-650 w terminie do 11.06.2008r. do godz. 10.00 pok. 24 (Sekretariat). </w:t>
      </w:r>
    </w:p>
    <w:p>
      <w:pPr>
        <w:pStyle w:val="Zawartoramki"/>
        <w:numPr>
          <w:ilvl w:val="0"/>
          <w:numId w:val="3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Poznawanie innych kultur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jc w:val="left"/>
        <w:rPr/>
      </w:pPr>
      <w:r>
        <w:rPr>
          <w:sz w:val="22"/>
          <w:szCs w:val="22"/>
        </w:rPr>
        <w:t xml:space="preserve">             </w:t>
      </w: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5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1 tygodnia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 xml:space="preserve">W celu uzyskania dodatkowych informacji Zainteresowani proszeni są o skontaktowanie się z p. Aliną Szczęśniak  tel. 048 6180095 w.34,  fax. 048 6180087 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3:00Z</dcterms:created>
  <dc:creator>UG PRZYTYK</dc:creator>
  <dc:description/>
  <cp:keywords/>
  <dc:language>en-US</dc:language>
  <cp:lastModifiedBy>UG PRZYTYK</cp:lastModifiedBy>
  <dcterms:modified xsi:type="dcterms:W3CDTF">2008-05-20T11:10:00Z</dcterms:modified>
  <cp:revision>2</cp:revision>
  <dc:subject/>
  <dc:title>ZAPROSZENIE DO SKŁADANIA OFERT NA</dc:title>
</cp:coreProperties>
</file>