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Przytyk 11.02.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G. 0052/30/09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AN( i 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495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adny Gminy Przytyk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Zawiadamiam, że dwudziesta sesja Rady Gminy w Przytyku odbędzie się w dniu </w:t>
      </w:r>
    </w:p>
    <w:p>
      <w:pPr>
        <w:pStyle w:val="Normal"/>
        <w:spacing w:lineRule="auto" w:line="360"/>
        <w:rPr/>
      </w:pPr>
      <w:r>
        <w:rPr/>
        <w:t>20 lutego 2009r</w:t>
      </w:r>
      <w:r>
        <w:rPr>
          <w:b w:val="false"/>
        </w:rPr>
        <w:t xml:space="preserve">. </w:t>
      </w:r>
      <w:r>
        <w:rPr/>
        <w:t>o godz. 10</w:t>
      </w:r>
      <w:r>
        <w:rPr>
          <w:vertAlign w:val="superscript"/>
        </w:rPr>
        <w:t>00</w:t>
      </w:r>
      <w:r>
        <w:rPr/>
        <w:t xml:space="preserve"> </w:t>
      </w:r>
      <w:r>
        <w:rPr>
          <w:b w:val="false"/>
        </w:rPr>
        <w:t>w sali konferencyjnej Urzędu Gminy.</w:t>
      </w:r>
    </w:p>
    <w:p>
      <w:pPr>
        <w:pStyle w:val="Normal"/>
        <w:spacing w:lineRule="auto" w:line="360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PROJEKT  PORZĄDKU  OBRAD SESJI </w:t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>1.Otwarcie.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Przyjęcie protokołu z sesji, które odbyła się w dniu 18 grudnia 2008r.           </w:t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>3.Informacja Wójta o podejmowanych działaniach w okresie międzysesyjnym.</w:t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>4.Informacja Przewodniczącego Rady Gminy o działaniach w  okresie międzysesyjnym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5. Podjęcie uchwały Rady Gminy w sprawie: przyjęcia Regulaminu i zasad współpracy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Gminy Przytyk z organizacjami pozarządowymi oraz innymi podmiotam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rowadzącymi działalność pożytku publicznego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6. Podjęcie uchwały Rady Gminy w sprawie przyjęcia i wdrożenia lokalnego programu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pomocy społecznej - ,,Program Aktywności Lokalnej dla Gminy Przytyk na lat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009-2013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7. Podjęcie uchwały Rady Gminy w sprawie kontynuacji, przez Gminę Przytyk w 2009 r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realizacji projektu systemowego pt.,, Szansa na lepsze jutro” w ramach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Poddziałania 7.1.1 ,,Rozwój i upowszechnianie aktywnej integracji przez ośrodek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omocy społecznej” Działanie 7.1 ,,Rozwój i upowszechnianie aktywnej integracji”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riorytetu VII – Promocja integracji społecznej Programu Operacyjnego Kapitał Ludzki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8. Sprawozdanie z realizacji Gminnego Programu Profilaktyki i Rozwiązywani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roblemów Alkoholowych za rok 2008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9. Podjęcie uchwały Rady Gminy w sprawie: uchwalenia Gminnego Program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Profilaktyki i Rozwiązywania Problemów Alkoholowych na rok 2009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0. Podjęcie uchwały Rady Gminy w sprawie: zatwierdzenia ,,Planu odnowy miejscowośc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Domaniów na lata 2008-2013”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1. Podjęcie uchwały Rady Gminy w sprawie: zmiany w budżecie gminy na rok 2009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2. Podjęcie uchwały Rady Gminy w sprawie zmiany Regulaminu Targowiska w Przytyku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(Uchwała Nr VI/35/07 Rady Gminy w Przytyku z dn. 25 kwietnia 2007 w sprawi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rzyjęcia ,,Regulaminu Targowiska w Przytyku”)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3. Podjęcie uchwały Rady Gminy w sprawie ustalenia wysokości stawki procentowej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opłaty adiacenckiej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4. Podjęcie uchwały Rady Gminy w sprawie: zatwierdzenia taryfy na zbiorowe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zaopatrzenie w wodę i zbiorowe odprowadzanie ścieków obowiązujące na terenie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Gminy Przytyk za pobraną wodę z wodociągu publicznego oraz za wprowadzeni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ścieków zbiorowych do urządzeń kanalizacyjnych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5. Informacja z realizacji planu gospodarki odpadami dla Gminy Przytyk za okres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01.01.2006 -31.12.2008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6. Podjęcie uchwały Rady Gminy w sprawie powołania członka Komisji Rewizyjnej z Klub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orozumienia Prawicy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7. Podjęcie uchwały Rady Gminy w sprawie: planu pracy Komisji Rewizyjnej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8. Podjęcie uchwały Rady Gminy w sprawie: planu pracy Komisji Rozwoju i Finansów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9. Podjęcie uchwały Rady Gminy w sprawie: planu pracy Komisji Edukacji, Kultury i Kultury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fizycznej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20. Zapytania i interpelacje radnych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21. Zamknięcie sesj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5:00Z</dcterms:created>
  <dc:creator>Admin</dc:creator>
  <dc:description/>
  <cp:keywords/>
  <dc:language>en-US</dc:language>
  <cp:lastModifiedBy>UG PRZYTYK</cp:lastModifiedBy>
  <cp:lastPrinted>2009-02-12T08:34:00Z</cp:lastPrinted>
  <dcterms:modified xsi:type="dcterms:W3CDTF">2009-02-17T11:48:00Z</dcterms:modified>
  <cp:revision>3</cp:revision>
  <dc:subject/>
  <dc:title/>
</cp:coreProperties>
</file>