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Calibri" w:ascii="Calibri" w:hAnsi="Calibri"/>
          <w:szCs w:val="24"/>
        </w:rPr>
        <w:t>Przytyk, dnia 09 czerwca 2011r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 PRZYTYK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6-650 Przytyk ul.Zachęta 57.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znak postępowania: ZP. b. 272.2/2011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"/>
        <w:tabs>
          <w:tab w:val="clear" w:pos="708"/>
          <w:tab w:val="left" w:pos="45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jaśnienie treści Specyfikacji Istotnych warunków zamówieni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Dotyczy postępowania pn. ,,Budowa kompleksu boisk sportowych w ramach programu  </w:t>
        <w:br/>
        <w:t xml:space="preserve">                                                    „Moje Boisko-Orlik 2012” w Podgajku Zachodnim, gmina Przytyk”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</w:t>
      </w:r>
      <w:r>
        <w:rPr>
          <w:rFonts w:cs="Cambria" w:ascii="Cambria" w:hAnsi="Cambria"/>
          <w:iCs/>
          <w:sz w:val="22"/>
          <w:szCs w:val="22"/>
        </w:rPr>
        <w:t>Zamawiający w nawiązaniu do rozmowy telefonicznej w dniu 09 czerwca 2011r. dot. nawierzchni bieżni lekkoatletycznej, działając na postawie art.38 ust.2 ustawy z dnia 29 stycznia 2004r.- Prawo zamówień publicznych (tj. Dz. U. z 2010r. Nr 113, poz.759 z późn. zm/, wyjaśnia, co następuje:</w:t>
      </w:r>
    </w:p>
    <w:p>
      <w:pPr>
        <w:pStyle w:val="NormalnyWeb"/>
        <w:shd w:fill="FFFFFF" w:val="clea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</w:t>
      </w:r>
      <w:r>
        <w:rPr>
          <w:rFonts w:cs="Cambria" w:ascii="Cambria" w:hAnsi="Cambria"/>
          <w:b/>
          <w:sz w:val="22"/>
          <w:szCs w:val="22"/>
        </w:rPr>
        <w:t>Zapis w rozdziale 2 SIWZ</w:t>
      </w:r>
      <w:r>
        <w:rPr>
          <w:rFonts w:cs="Cambria" w:ascii="Cambria" w:hAnsi="Cambria"/>
          <w:b/>
          <w:i/>
          <w:sz w:val="22"/>
          <w:szCs w:val="22"/>
        </w:rPr>
        <w:t xml:space="preserve"> -  Opis przedmiotu zamówienia:                                                     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 xml:space="preserve">w pkt : </w:t>
      </w:r>
      <w:r>
        <w:rPr>
          <w:b/>
          <w:sz w:val="22"/>
          <w:szCs w:val="22"/>
        </w:rPr>
        <w:t>2.8.2 Bieżnika lekkoatletyczna</w:t>
      </w:r>
    </w:p>
    <w:p>
      <w:pPr>
        <w:pStyle w:val="Normal"/>
        <w:shd w:fill="FFFFFF" w:val="clear"/>
        <w:spacing w:lineRule="auto" w:line="360"/>
        <w:ind w:left="330" w:right="29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 xml:space="preserve">- nawierzchnia poliuretanowa - wykonanie wg. pkt 2.2  SIWZ (bez wyposażenia),  </w:t>
        <w:br/>
        <w:t xml:space="preserve">             dotyczą zapisy pkt.6.1 SIWZ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</w:t>
      </w:r>
      <w:r>
        <w:rPr>
          <w:rFonts w:cs="Cambria" w:ascii="Cambria" w:hAnsi="Cambria"/>
          <w:b/>
          <w:sz w:val="22"/>
          <w:szCs w:val="22"/>
        </w:rPr>
        <w:t>Zgodnie z zapisem w projekcie budowlanym: TOM V – Projekt drogowy - cyt: Boisko wielofunkcyjne (spadek na boisku dwustronny skierowany od środka boiska) i bieżnia: konstrukcja boiska i bieżni:</w:t>
      </w:r>
    </w:p>
    <w:p>
      <w:pPr>
        <w:pStyle w:val="Normal"/>
        <w:shd w:fill="FFFFFF" w:val="clear"/>
        <w:spacing w:lineRule="auto" w:line="360"/>
        <w:ind w:left="330" w:right="29" w:hanging="0"/>
        <w:jc w:val="both"/>
        <w:rPr/>
      </w:pPr>
      <w:r>
        <w:rPr>
          <w:rFonts w:cs="Cambria" w:ascii="Cambria" w:hAnsi="Cambria"/>
          <w:sz w:val="22"/>
          <w:szCs w:val="22"/>
        </w:rPr>
        <w:t>- nawierzchnia wykonana dwuwarstwow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50" w:right="29" w:hanging="360"/>
        <w:jc w:val="both"/>
        <w:rPr/>
      </w:pPr>
      <w:r>
        <w:rPr>
          <w:rFonts w:cs="Cambria" w:ascii="Cambria" w:hAnsi="Cambria"/>
          <w:sz w:val="22"/>
          <w:szCs w:val="22"/>
        </w:rPr>
        <w:t>dolna warstwa z granulatu SBR min.7 mm, górna warstwa wykonana z kolorowego granulatu EPDM min.7mm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50" w:right="2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łoże z maty elastycznej typu ET o grubości min.30mm,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- podbudow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2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stwa wyrównawcza z kruszywa 0-4              – gr. 3cm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2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uszywo 4-31,4                                                          - gr.15cm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2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stwa odsączająca z piasku lub pospółki        - gr.10cm.</w:t>
      </w:r>
    </w:p>
    <w:p>
      <w:pPr>
        <w:pStyle w:val="Normal"/>
        <w:shd w:fill="FFFFFF" w:val="clear"/>
        <w:spacing w:lineRule="auto" w:line="360"/>
        <w:ind w:left="360" w:right="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pis w SIWZ w tym zakresie jest obowiązujący.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Przewodniczący Komisji 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4:00Z</dcterms:created>
  <dc:creator>xxxxx</dc:creator>
  <dc:description/>
  <cp:keywords/>
  <dc:language>en-US</dc:language>
  <cp:lastModifiedBy>xxxxx</cp:lastModifiedBy>
  <cp:lastPrinted>2011-06-01T11:38:00Z</cp:lastPrinted>
  <dcterms:modified xsi:type="dcterms:W3CDTF">2011-06-09T07:10:00Z</dcterms:modified>
  <cp:revision>19</cp:revision>
  <dc:subject/>
  <dc:title>Przytyk, dnia 27 maja 2011r</dc:title>
</cp:coreProperties>
</file>