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tyk, dnia 27 maja 2011r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PRZYTY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-650 Przytyk ul.Zachęta 5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znak postępowania: ZP. b. 272.2/2011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jaśnienie treści Specyfikacji Istotnych warunków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Dotyczy postępowania pn. ,,Budowa kompleksu boisk sportowych w ramach programu  </w:t>
        <w:br/>
        <w:t xml:space="preserve">                                                    „Moje Boisko-Orlik 2012” w Podgajku Zachodnim, gmina Przytyk”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mawiający, tj. Gmina Przytyk, 26-650 Przytyk ul.Zachęta 57,  otrzymał w dniu</w:t>
        <w:br/>
        <w:t xml:space="preserve"> 24 maja 2011r. zapytanie  dotyczące SIWZ;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i/>
          <w:iCs/>
          <w:sz w:val="22"/>
          <w:szCs w:val="22"/>
        </w:rPr>
        <w:t>Czy  Zamawiający dopuszcza zastosowanie zamiennika dla stalowych słupów na piłkochwyty, na równoważne słupy aluminiowe anodowane segmentowe o profilu okrągłym lub kompozytów polimerowych”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W związku z powyższym , działając na postawie art.38 ust.2 ustawy z dnia 29 stycznia 2004r.- Prawo zamówień publicznych (tj. Dz.U.z 2010r. Nr 113, poz.759 z późn.zm/, Zamawiający wyjaśnia, co następuje: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mawiający wymaga wykonanie przedmiotu zamówienia zgodnie z  zapisami w SIWZ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Przewodniczący Komisji Przetargowej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xxxxx</dc:creator>
  <dc:description/>
  <cp:keywords/>
  <dc:language>en-US</dc:language>
  <cp:lastModifiedBy>xxxxx</cp:lastModifiedBy>
  <cp:lastPrinted>2011-05-27T11:27:00Z</cp:lastPrinted>
  <dcterms:modified xsi:type="dcterms:W3CDTF">2011-05-27T09:42:00Z</dcterms:modified>
  <cp:revision>11</cp:revision>
  <dc:subject/>
  <dc:title>Przytyk, dnia 27 maja 2011r</dc:title>
</cp:coreProperties>
</file>