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Przytyk, dnia 01 czerwca 2011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MINA  PRZYTYK</w:t>
      </w:r>
    </w:p>
    <w:p>
      <w:pPr>
        <w:pStyle w:val="TextBody"/>
        <w:rPr/>
      </w:pPr>
      <w:r>
        <w:rPr>
          <w:sz w:val="22"/>
          <w:szCs w:val="22"/>
        </w:rPr>
        <w:t>26-650 Przytyk ul. Zachęta 5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nak postępowania: ZP. d. 272.2.20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jaśnienie treści Specyfikacji Istotnych Warunków Zamówienia: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Dotyczy postępowania pn. ,,Przebudowa drogi gminnej nr 350919W Studzienice- Dęba”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</w:t>
      </w:r>
      <w:r>
        <w:rPr>
          <w:b/>
          <w:i/>
          <w:iCs/>
          <w:sz w:val="22"/>
          <w:szCs w:val="22"/>
        </w:rPr>
        <w:t>Zamawiający, tj. Gmina Przytyk, 26-650 Przytyk ul. Zachęta 57,  otrzymał w dniu</w:t>
        <w:br/>
        <w:t xml:space="preserve"> 31 maja 2011r. zapytanie  dotyczące SIWZ;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 xml:space="preserve">Zapytanie: </w:t>
      </w:r>
      <w:r>
        <w:rPr>
          <w:b/>
          <w:i/>
          <w:color w:val="000000"/>
          <w:sz w:val="22"/>
          <w:szCs w:val="22"/>
        </w:rPr>
        <w:t>Proszę o zmianę WT 2 z 2008 roku na WT 2 z  2010 roku, gdyż WT z 2008 zawiera zbyt dużo błędów uniemożliwiających wykonanie mieszanek mineralno asfaltowych przy jednoczesnym osiągnięciu zakładanych parametrów, które są przedstawione w SST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Odpowiedź</w:t>
      </w:r>
      <w:r>
        <w:rPr>
          <w:b/>
          <w:i/>
          <w:color w:val="000000"/>
          <w:sz w:val="22"/>
          <w:szCs w:val="22"/>
        </w:rPr>
        <w:t>:</w:t>
      </w:r>
      <w:r>
        <w:rPr>
          <w:b/>
          <w:i/>
          <w:iCs/>
          <w:sz w:val="22"/>
          <w:szCs w:val="22"/>
        </w:rPr>
        <w:t xml:space="preserve"> Działając na podstawie art. 38 ust. 2 ustawy z dnia 29 stycznia 2004r.- Prawo zamówień publicznych ( t.j. Dz. U. z 2010r. Nr 113, poz. 759 ze zm.),  Zamawiający dopuszcza zamianę z WT 2 z 2008r roku na obowiązujący WT 2 z 2010r, pozostałe  zapisy przedstawione w SST są bez zmian. 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Przewodniczący Komisji Przetargowej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0:00Z</dcterms:created>
  <dc:creator>xxxxx</dc:creator>
  <dc:description/>
  <cp:keywords/>
  <dc:language>en-US</dc:language>
  <cp:lastModifiedBy>Alicja Kwiatkowska</cp:lastModifiedBy>
  <cp:lastPrinted>2011-06-01T08:49:00Z</cp:lastPrinted>
  <dcterms:modified xsi:type="dcterms:W3CDTF">2011-06-01T06:49:00Z</dcterms:modified>
  <cp:revision>16</cp:revision>
  <dc:subject/>
  <dc:title>Przytyk, dnia 27 maja 2011r</dc:title>
</cp:coreProperties>
</file>