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>Przytyk, dnia 06 września  2011r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MINA  PRZYTYK</w:t>
      </w:r>
    </w:p>
    <w:p>
      <w:pPr>
        <w:pStyle w:val="TextBody"/>
        <w:rPr/>
      </w:pPr>
      <w:r>
        <w:rPr>
          <w:sz w:val="22"/>
          <w:szCs w:val="22"/>
        </w:rPr>
        <w:t>26-650 Przytyk ul. Zachęta 57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 postępowania: ZP. d. 272.3.2011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jaśnienie treści Specyfikacji Istotnych Warunków Zamówienia: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otyczy postępowania pn. ,,Dostawa  nowego ciągnika z przyczepą i osprzętem w postaci kosiarki wysięgnikowej bijakowej”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</w:t>
      </w:r>
      <w:r>
        <w:rPr>
          <w:b/>
          <w:i/>
          <w:iCs/>
          <w:sz w:val="22"/>
          <w:szCs w:val="22"/>
        </w:rPr>
        <w:t>Zamawiający, tj. Gmina Przytyk, 26-650 Przytyk ul. Zachęta 57,  otrzymał w dniu</w:t>
        <w:br/>
        <w:t xml:space="preserve"> 05 września  2011r. zapytanie  dotyczące SIWZ;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Zapytanie ciągnik rolnicz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ki udźwig tylny będzie wymagał Zamawiają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kie obroty tylnego WOM-u powinny być w ciągniku, celem dostosowania do maszyn komunal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ki rodzaj skrzyni biegów wymagał będzie Zamawiają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ki rozmiar ogumienia wymagał będzie Zamawiając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e par wyjść hydrauliki zewnętrznej wymagał będzie Zamawiający,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Odpowiedź ciągnik rolniczy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1.  Zamawiający będzie wymagał min. 7500 kg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2.  WOM540/540 Eco/1000 obr/min,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3.  Zamawiający będzie wymagał skrzynię biegów 16x16 Semi Powershift z czterobiegowym ukł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Powershift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4.  Zamawiający będzie wymagał rozmiar ogumienia  przód: 480/65R28, tył: 600/65R38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5.  Zamawiający będzie wymagał 3 pary wyjść hydraulicznych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Zapytanie przyczepa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1. Jaki rozmiar ogumienia będzie wymagał Zamawiający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2. Czy wymagane jest dodatkowe koło zapasowe z zaczepem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Odpowiedź przyczep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będzie wymagał rozmiar ogumienia 445/65x22,5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jest wymagane dodatkowe koło zapasowe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Zapytanie kosiark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2"/>
          <w:szCs w:val="22"/>
        </w:rPr>
        <w:t>Jaki zasięg ramienia będzie wymagał Zamawiając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ki sposób zabezpieczenia ramienia kosiarki wymagał będzie Zamawiając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ka minimalną moc na hydromotorze wymagał będzie Zamawiając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ka moc na głowicy koszącej wymagał będzie Zamawiając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ki rodzaj noży i do jakiej średnicy wymagał będzie Zamawiając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zy Zamawiający przewiduje wykorzystanie innych głowic roboczych niż głowica do koszenia traw i krzaków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  <w:u w:val="single"/>
        </w:rPr>
        <w:t>Odpowiedź kosiarka: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1.     Zamawiający będzie wymagał zasięg ramienia min. 6,5m,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2.     Zamawiający będzie  wymagał sposób zabezpieczenia ramienia kosiarki-bezpiecznik 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hydrauliczn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sz w:val="22"/>
          <w:szCs w:val="22"/>
        </w:rPr>
        <w:t>Zamawiający będzie wymagał; głowica kosząca szer.  min. 1,1 m, głowica odmulająca,</w:t>
      </w:r>
    </w:p>
    <w:p>
      <w:pPr>
        <w:pStyle w:val="Normal"/>
        <w:autoSpaceDE w:val="false"/>
        <w:ind w:left="34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przycinarka do gałęzi szer. min 1,5m,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4.    Zamawiający będzie wymagał moc na głowicy koszącej; głowica kosząca szer. min. 1,1 m,   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głowica odmulająca, przycinarka do gałęzi szer. min. 1,5m,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5.   Zamawiający będzie wymagał rodzaj noży; system bijakowy do średnicy 8cm,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6.   Zamawiający nie przewiduje innych głowic niż głowica odmulająca, głowica kosząca szer. min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 xml:space="preserve">1,1m. przycinarka do gałęzi szer. min. 1,5 m.  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ójt Gminy Przytyk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ariusz Wołczyński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0:00Z</dcterms:created>
  <dc:creator>xxxxx</dc:creator>
  <dc:description/>
  <cp:keywords/>
  <dc:language>en-US</dc:language>
  <cp:lastModifiedBy>Alicja Kwiatkowska</cp:lastModifiedBy>
  <cp:lastPrinted>2011-09-05T13:27:00Z</cp:lastPrinted>
  <dcterms:modified xsi:type="dcterms:W3CDTF">2011-09-06T06:20:00Z</dcterms:modified>
  <cp:revision>20</cp:revision>
  <dc:subject/>
  <dc:title>Przytyk, dnia 27 maja 2011r</dc:title>
</cp:coreProperties>
</file>