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>Przytyk, dnia 05 września  2011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MINA  PRZYTYK</w:t>
      </w:r>
    </w:p>
    <w:p>
      <w:pPr>
        <w:pStyle w:val="TextBody"/>
        <w:rPr/>
      </w:pPr>
      <w:r>
        <w:rPr>
          <w:sz w:val="22"/>
          <w:szCs w:val="22"/>
        </w:rPr>
        <w:t>26-650 Przytyk ul. Zachęta 5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postępowania: ZP. d. 272.3.201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jaśnienie treści Specyfikacji Istotnych Warunków Zamówienia: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tyczy postępowania pn. ,,Dostawa  nowego ciągnika z przyczepą i osprzętem w postaci kosiarki wysięgnikowej bijakowej”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</w:t>
      </w:r>
      <w:r>
        <w:rPr>
          <w:b/>
          <w:i/>
          <w:iCs/>
          <w:sz w:val="22"/>
          <w:szCs w:val="22"/>
        </w:rPr>
        <w:t>Zamawiający, tj. Gmina Przytyk, 26-650 Przytyk ul. Zachęta 57,  otrzymał w dniu</w:t>
        <w:br/>
        <w:t xml:space="preserve"> 05 września  2011r. zapytanie  dotyczące SIWZ;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 xml:space="preserve">Zapytanie: </w:t>
      </w:r>
      <w:r>
        <w:rPr>
          <w:iCs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Proszę o  uściślenie parametrów maszyn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iągnik rolnicz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zyczepa rolnicz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osiarka wysięgnikowa bijakowa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Odpowiedź</w:t>
      </w:r>
      <w:r>
        <w:rPr>
          <w:b/>
          <w:i/>
          <w:color w:val="000000"/>
          <w:sz w:val="22"/>
          <w:szCs w:val="22"/>
        </w:rPr>
        <w:t>: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ciągnik rolniczy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6 cylindrów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skrzynia biegów 16x16 Semi Powershift z czterobiegowym ukł. Powershift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mortyzowana kabina z szyberdachem 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klimatyzacja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fotel operatora na poduszce powietrznej, 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- wycieraczki szyby przedniej i tylnej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8 świateł roboczych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WOM 540/540 Eco/1000 obr/min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 lusterka wsteczne teleskopowe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 siłowniki TUZ 90mm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belka wielootworowa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tylne błotniki z poszerzeniem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pompa hydrauliczna min. 113 l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sterowanie WOM TUZ, EDC na błotniku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3 pary wyjść hydraulicznych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oś przednia z elektro-hydraulicznym załączaniem napędu 4x4 i blokadą mechanizmu różnicowego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obciążniki kół tylnych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ód: 480/65R28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ył: 600/65R3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przyczepa rolnicza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burty 2x50cm</w:t>
      </w:r>
    </w:p>
    <w:p>
      <w:pPr>
        <w:pStyle w:val="Normal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- tandem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3.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u w:val="single"/>
        </w:rPr>
        <w:t>kosiarka wysięgnikowa bijakowa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zasięg pracy min. 6,5m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głowica odmulająca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przycinak do gałęzi szer. min. 1,5m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ójt Gminy Przytyk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ariusz Wołczyńsk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0:00Z</dcterms:created>
  <dc:creator>xxxxx</dc:creator>
  <dc:description/>
  <cp:keywords/>
  <dc:language>en-US</dc:language>
  <cp:lastModifiedBy>Alicja Kwiatkowska</cp:lastModifiedBy>
  <cp:lastPrinted>2011-09-05T13:27:00Z</cp:lastPrinted>
  <dcterms:modified xsi:type="dcterms:W3CDTF">2011-09-05T11:28:00Z</dcterms:modified>
  <cp:revision>18</cp:revision>
  <dc:subject/>
  <dc:title>Przytyk, dnia 27 maja 2011r</dc:title>
</cp:coreProperties>
</file>