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 08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Wg rozdzieln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</w:t>
      </w:r>
      <w:r>
        <w:rPr>
          <w:b/>
          <w:bCs/>
        </w:rPr>
        <w:t>Wykonania 6 placów zabaw z drewna dla dzieci na terenie gmin tworzących Związek Gmin „Radomk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wiązek Gmin „Radomka” przesyła informację dotyczącą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i/>
          <w:iCs/>
        </w:rPr>
        <w:t>Pytanie 1.  Czy zamawiający dopuszcza przedłużenie terminu realizacji do 62 dni?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b/>
          <w:bCs/>
        </w:rPr>
        <w:t>Odpowiedź</w:t>
      </w:r>
      <w:r>
        <w:rPr/>
        <w:t xml:space="preserve">: Zamawiający nie dopuszcza przedłużenia terminy realizacji zadania. Termin realizacji zadania jest podany w Specyfikacji Istotnych Warunków Zamówienia i wynosi              </w:t>
      </w:r>
      <w:r>
        <w:rPr>
          <w:b/>
        </w:rPr>
        <w:t>42 dni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  <w:iCs/>
        </w:rPr>
        <w:t>Pytanie 2</w:t>
      </w:r>
      <w:r>
        <w:rPr/>
        <w:t>. Czy konstrukcja drewniana urządzeń ma być impregnowana czy impregnowana i malowana w kolorze brązu preparatem ochronno - dekoracyjnym do drewna?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Odpowiedź: </w:t>
      </w:r>
      <w:r>
        <w:rPr>
          <w:bCs/>
        </w:rPr>
        <w:t xml:space="preserve">Konstrukcja drewniana urządzeń ma być impregnowana i malowana w kolaże brązu preparatem ochronno – dekoracyjnym do drewn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  <w:iCs/>
        </w:rPr>
        <w:t>Pytanie 3</w:t>
      </w:r>
      <w:r>
        <w:rPr/>
        <w:t>. Czy zjeżdżalnia ma być wykonana z blach kwasoodpornej czy tworzywa sztucznego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Odpowiedź:</w:t>
      </w:r>
      <w:r>
        <w:rPr/>
        <w:t xml:space="preserve"> Zjeżdżalnia ma być wykonana z tworzywa sztu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Zarządu Związku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Stefan Błasz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9:00Z</dcterms:created>
  <dc:creator>UG PRZYTYK</dc:creator>
  <dc:description/>
  <dc:language>en-US</dc:language>
  <cp:lastModifiedBy>USER</cp:lastModifiedBy>
  <cp:lastPrinted>2008-08-08T09:25:00Z</cp:lastPrinted>
  <dcterms:modified xsi:type="dcterms:W3CDTF">2008-08-08T11:36:00Z</dcterms:modified>
  <cp:revision>5</cp:revision>
  <dc:subject/>
  <dc:title>Przytyk 09</dc:title>
</cp:coreProperties>
</file>