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INFORMACJ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PRZEBIEGU WYKONANIA BUDŻETU GMINY PRZYTY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ZA I PÓŁROCZE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TYK,  2007.08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Plan budżetu gminy na dzień 30.06.2007r. zamknął się kwotą:</w:t>
      </w:r>
    </w:p>
    <w:p>
      <w:pPr>
        <w:pStyle w:val="Normal"/>
        <w:rPr/>
      </w:pPr>
      <w:r>
        <w:rPr/>
        <w:t>-  po stronie dochodów   16.318.642 zł</w:t>
      </w:r>
    </w:p>
    <w:p>
      <w:pPr>
        <w:pStyle w:val="Normal"/>
        <w:rPr/>
      </w:pPr>
      <w:r>
        <w:rPr/>
        <w:t>-  po stronie wydatków   17.901.878 zł.</w:t>
      </w:r>
    </w:p>
    <w:p>
      <w:pPr>
        <w:pStyle w:val="Normal"/>
        <w:rPr/>
      </w:pPr>
      <w:r>
        <w:rPr/>
        <w:t>Deficyt w wysokości 1.583.236 zł planuje się sfinansować kredytem oraz nadwyżką z lat ubiegłych.</w:t>
      </w:r>
    </w:p>
    <w:p>
      <w:pPr>
        <w:pStyle w:val="Normal"/>
        <w:rPr/>
      </w:pPr>
      <w:r>
        <w:rPr/>
        <w:t>W pierwszym półroczu bieżącego roku:</w:t>
      </w:r>
    </w:p>
    <w:p>
      <w:pPr>
        <w:pStyle w:val="Normal"/>
        <w:rPr/>
      </w:pPr>
      <w:r>
        <w:rPr/>
        <w:t>-  osiągnięto dochody w wysokości 9.083.758,18 zł , co stanowi 55,7% planu rocznego</w:t>
      </w:r>
    </w:p>
    <w:p>
      <w:pPr>
        <w:pStyle w:val="Normal"/>
        <w:rPr/>
      </w:pPr>
      <w:r>
        <w:rPr/>
        <w:t>-  wydatkowano zaś kwotę 8.065.172,41 zł  to jest 45,1% planu rocznego.</w:t>
      </w:r>
    </w:p>
    <w:p>
      <w:pPr>
        <w:pStyle w:val="Normal"/>
        <w:rPr/>
      </w:pPr>
      <w:r>
        <w:rPr/>
        <w:t>W związku z powyższym powstała nadwyżka w kwocie 1.018.585,77 zł.</w:t>
      </w:r>
    </w:p>
    <w:p>
      <w:pPr>
        <w:pStyle w:val="Normal"/>
        <w:rPr/>
      </w:pPr>
      <w:r>
        <w:rPr/>
        <w:t>Wykonanie budżetu nie budzi większych zastrzeżeń w stosunku do upływu czasu.</w:t>
      </w:r>
    </w:p>
    <w:p>
      <w:pPr>
        <w:pStyle w:val="Normal"/>
        <w:rPr/>
      </w:pPr>
      <w:r>
        <w:rPr/>
        <w:t>W zestawieniu tabelarycznym przedstawiono realizacje dochodów w pełnej szczegółowości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 010 - Rolnictwo i łowiectwo</w:t>
      </w:r>
    </w:p>
    <w:p>
      <w:pPr>
        <w:pStyle w:val="Normal"/>
        <w:rPr/>
      </w:pPr>
      <w:r>
        <w:rPr/>
        <w:t xml:space="preserve">       </w:t>
      </w:r>
      <w:r>
        <w:rPr/>
        <w:t>Planowane dochody w kwocie 1.666.797 zł zostały wykonane w 65,4%.</w:t>
      </w:r>
    </w:p>
    <w:p>
      <w:pPr>
        <w:pStyle w:val="Normal"/>
        <w:rPr/>
      </w:pPr>
      <w:r>
        <w:rPr/>
        <w:t>Należy dokonać zwiększenia dochodów w § 6290 o kwotę wniesionych przez mieszkańców wpłat na budowę sieci wodociągowej i kanalizacyjnej gdyż wykonanie wyniosło 148,9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00 – Gospodarka mieszkaniowa</w:t>
      </w:r>
    </w:p>
    <w:p>
      <w:pPr>
        <w:pStyle w:val="Normal"/>
        <w:rPr/>
      </w:pPr>
      <w:r>
        <w:rPr/>
        <w:t xml:space="preserve">       </w:t>
      </w:r>
      <w:r>
        <w:rPr/>
        <w:t>Wpływy wyniosły 15429,92 zł tj. 12,6% planu ponieważ zbycie planowanych do sprzedaży działek nastąpi w drugim półroczu b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i sądownictwa</w:t>
      </w:r>
    </w:p>
    <w:p>
      <w:pPr>
        <w:pStyle w:val="Normal"/>
        <w:rPr/>
      </w:pPr>
      <w:r>
        <w:rPr/>
        <w:t xml:space="preserve">       </w:t>
      </w:r>
      <w:r>
        <w:rPr/>
        <w:t>Dotacje na zadanie zlecone otrzymano w kwocie 537 zł t.j. 50% planu ro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rPr/>
      </w:pPr>
      <w:r>
        <w:rPr/>
        <w:t xml:space="preserve">        </w:t>
      </w:r>
      <w:r>
        <w:rPr/>
        <w:t>Planowaną dotację w kwocie 500 zł otrzymaliśmy w ca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 – Dochody z podatków i opłat</w:t>
      </w:r>
    </w:p>
    <w:p>
      <w:pPr>
        <w:pStyle w:val="Normal"/>
        <w:rPr/>
      </w:pPr>
      <w:r>
        <w:rPr/>
        <w:t xml:space="preserve">        </w:t>
      </w:r>
      <w:r>
        <w:rPr/>
        <w:t xml:space="preserve">Na plan 2.208.643 zł wykonanie wyniosło 1.167.428,29 zł t.j. 52,9%.  </w:t>
      </w:r>
    </w:p>
    <w:p>
      <w:pPr>
        <w:pStyle w:val="Normal"/>
        <w:rPr/>
      </w:pPr>
      <w:r>
        <w:rPr/>
        <w:t>Największą różnicę w stosunku do upływu czasu odnotowano w:</w:t>
      </w:r>
    </w:p>
    <w:p>
      <w:pPr>
        <w:pStyle w:val="Normal"/>
        <w:rPr/>
      </w:pPr>
      <w:r>
        <w:rPr>
          <w:b/>
        </w:rPr>
        <w:t>-  § 0370</w:t>
      </w:r>
      <w:r>
        <w:rPr/>
        <w:t xml:space="preserve"> Podatek od posiadania psów – na plan 200 zł wpływów nie osiągnięto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§ 0500</w:t>
      </w:r>
      <w:r>
        <w:rPr/>
        <w:t xml:space="preserve"> Wpływy z podatku od czynności cywilnoprawnych wyniosły 162 zł na plan 1.000 zł t.j.  16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 – Różne rozliczenia</w:t>
      </w:r>
    </w:p>
    <w:p>
      <w:pPr>
        <w:pStyle w:val="Normal"/>
        <w:rPr/>
      </w:pPr>
      <w:r>
        <w:rPr/>
        <w:t xml:space="preserve">        </w:t>
      </w:r>
      <w:r>
        <w:rPr/>
        <w:t>Planowane subwencje w kwocie 8.101.902 zł otrzymaliśmy w 56,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Normal"/>
        <w:rPr/>
      </w:pPr>
      <w:r>
        <w:rPr/>
        <w:t xml:space="preserve">        </w:t>
      </w:r>
      <w:r>
        <w:rPr/>
        <w:t>Wykonano dochody w kwocie 95.573,25 zł na plan 134.240 zł, co stanowi 71,2% .</w:t>
      </w:r>
    </w:p>
    <w:p>
      <w:pPr>
        <w:pStyle w:val="Normal"/>
        <w:rPr/>
      </w:pPr>
      <w:r>
        <w:rPr/>
        <w:t>Oprócz dochodów uzyskanych z najmu i dzierżawy składników majątkowych otrzymaliśmy w całości zaplanowaną na ten rok dotację na budowę hali sportowej w wysokości 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 – Opieka społeczna</w:t>
      </w:r>
    </w:p>
    <w:p>
      <w:pPr>
        <w:pStyle w:val="Normal"/>
        <w:rPr/>
      </w:pPr>
      <w:r>
        <w:rPr/>
        <w:t xml:space="preserve">        </w:t>
      </w:r>
      <w:r>
        <w:rPr/>
        <w:t>Dotacje celowe na zadania zlecone otrzymaliśmy w całości zgodnie z zapotrzebowaniem , a stanowią kwotę 1.977.498,69 zł t.j. 51% planu rocz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– Edukacyjna opieka wychowawcza</w:t>
      </w:r>
    </w:p>
    <w:p>
      <w:pPr>
        <w:pStyle w:val="Normal"/>
        <w:rPr/>
      </w:pPr>
      <w:r>
        <w:rPr/>
        <w:t xml:space="preserve">       </w:t>
      </w:r>
      <w:r>
        <w:rPr/>
        <w:t>Wpływy w tym dziale pochodzą z odpłatności za żywienie w świetlicach szkolnych oraz dotacji na pomoc materialną dla uczniów i wynoszą 108.318,98 zł co stanowi 71,3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kutki obniżenia górnych stawek podatków obliczone za okres sprawozdawczy wyniosły 226.039,74 zł.</w:t>
      </w:r>
    </w:p>
    <w:p>
      <w:pPr>
        <w:pStyle w:val="Normal"/>
        <w:rPr/>
      </w:pPr>
      <w:r>
        <w:rPr/>
        <w:t xml:space="preserve">        </w:t>
      </w:r>
      <w:r>
        <w:rPr/>
        <w:t>Skutki udzielonych ulg, obliczone za okres sprawozdawczy wyniosły 35.272,61 zł.</w:t>
      </w:r>
    </w:p>
    <w:p>
      <w:pPr>
        <w:pStyle w:val="Normal"/>
        <w:rPr/>
      </w:pPr>
      <w:r>
        <w:rPr/>
        <w:t xml:space="preserve">        </w:t>
      </w:r>
      <w:r>
        <w:rPr/>
        <w:t>Zaległości w podatkach wyniosły 226.754,5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W Y D A T 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półroczu zrealizowano wydatki w wysokości  8.065.172,41 zł, co stanowi 45,1% kwoty planowanej na rok 2007.</w:t>
      </w:r>
    </w:p>
    <w:p>
      <w:pPr>
        <w:pStyle w:val="Normal"/>
        <w:rPr/>
      </w:pPr>
      <w:r>
        <w:rPr/>
        <w:t xml:space="preserve">        </w:t>
      </w:r>
      <w:r>
        <w:rPr/>
        <w:t>Szczegółowe wykonanie wydatków przedstawiono w części tabelarycznej, która obejmuje zestawienie w pełnej szczegółowości klasyfikacji budżetowej w układzie plan, wykonanie, pr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</w:t>
      </w:r>
    </w:p>
    <w:p>
      <w:pPr>
        <w:pStyle w:val="Normal"/>
        <w:rPr/>
      </w:pPr>
      <w:r>
        <w:rPr/>
        <w:t xml:space="preserve">        </w:t>
      </w:r>
      <w:r>
        <w:rPr/>
        <w:t>Planowana kwota 2.108.530 zł została wydatkowana w 70,4%.  Wydatki inwestycyjne na które zaplanowano 1.769.530 zł zrealizowano w kwocie 1.302.005 zł t.j. 73,6%. Zakończona została budowa stacji uzdatniania wody i sieci wodociągowej w Glinicach, Kol. Dęba, Wrzeszczów  i  Wola Wrzeszcz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Normal"/>
        <w:rPr/>
      </w:pPr>
      <w:r>
        <w:rPr/>
        <w:t xml:space="preserve">       </w:t>
      </w:r>
      <w:r>
        <w:rPr/>
        <w:t>Wykonanie wydatków wyniosło 12,7% w stosunku do zaplanowanych w kwocie 1.184.000 zł, które zostały poniesione głównie na bieżące utrzymanie dróg i przygotowanie planowanych do realizacji zadań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Normal"/>
        <w:rPr/>
      </w:pPr>
      <w:r>
        <w:rPr/>
        <w:t xml:space="preserve">        </w:t>
      </w:r>
      <w:r>
        <w:rPr/>
        <w:t>Planowane wydatki w kwocie 20.000 zł zrealizowano w 82,8%,  a związane były z przygotowaniem do sprzedaży oraz gospodarką gruntami 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– Administracja  publiczna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owane środki w kwocie 2.028.836 zł wydatkowano w 45,4%. </w:t>
      </w:r>
    </w:p>
    <w:p>
      <w:pPr>
        <w:pStyle w:val="Normal"/>
        <w:rPr/>
      </w:pPr>
      <w:r>
        <w:rPr/>
        <w:t>W rozdziale 75075 Promocja j.s.t., środki przeznaczone na organizację Targów Papryki zostaną wydatkowane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 – Urzędy naczelnych organów władzy państwowej</w:t>
      </w:r>
    </w:p>
    <w:p>
      <w:pPr>
        <w:pStyle w:val="Normal"/>
        <w:rPr/>
      </w:pPr>
      <w:r>
        <w:rPr/>
        <w:t xml:space="preserve">        </w:t>
      </w:r>
      <w:r>
        <w:rPr/>
        <w:t>Środki w tym dziale pochodzą z dotacji i wydatkowane były do wysokości wpływów otrzymanych na aktualizację rejestru wyborców, tj. 5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rPr/>
      </w:pPr>
      <w:r>
        <w:rPr/>
        <w:t xml:space="preserve">        </w:t>
      </w:r>
      <w:r>
        <w:rPr/>
        <w:t>Na plan 140.067 zł wydatkowano 32.955,79 zł tj. 23,5%. Wydatki ponoszone w tym dziale są związane z utrzymaniem jednostek OSP.</w:t>
      </w:r>
    </w:p>
    <w:p>
      <w:pPr>
        <w:pStyle w:val="Normal"/>
        <w:rPr/>
      </w:pPr>
      <w:r>
        <w:rPr/>
        <w:t>Przewidziane w tym dziale zakupy inwestycyjne będą realizowane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Normal"/>
        <w:rPr/>
      </w:pPr>
      <w:r>
        <w:rPr/>
        <w:t xml:space="preserve">        </w:t>
      </w:r>
      <w:r>
        <w:rPr/>
        <w:t>Dokonano wypłaty z tytułu poręczeń spłaty krajowej za zakup samochodu dla OSP w Przytyku w kwocie 57.257,3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 – Różne rozliczenia</w:t>
      </w:r>
    </w:p>
    <w:p>
      <w:pPr>
        <w:pStyle w:val="Normal"/>
        <w:rPr/>
      </w:pPr>
      <w:r>
        <w:rPr/>
        <w:t xml:space="preserve">        </w:t>
      </w:r>
      <w:r>
        <w:rPr/>
        <w:t>Rezerwa do dyspozycji Wójta Gminy na dzień 30.06 wyniosła  10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Normal"/>
        <w:rPr/>
      </w:pPr>
      <w:r>
        <w:rPr/>
        <w:t xml:space="preserve">        </w:t>
      </w:r>
      <w:r>
        <w:rPr/>
        <w:t>Na plan 6.544.621 zł wydatkowano 3.174.942,52 zł, tj. 48,5%.</w:t>
      </w:r>
    </w:p>
    <w:p>
      <w:pPr>
        <w:pStyle w:val="Normal"/>
        <w:rPr/>
      </w:pPr>
      <w:r>
        <w:rPr/>
        <w:t>Główny wpływ na niższą realizację wydatków od wskaźnika upływu czasu miało rozpoczęte zadanie inwestycyjne pn. Budowa sali gimnastycznej przy szkole w Przytyku, którego finansowanie nastąpi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851 – Ochrona  zdrowia</w:t>
      </w:r>
    </w:p>
    <w:p>
      <w:pPr>
        <w:pStyle w:val="Normal"/>
        <w:rPr/>
      </w:pPr>
      <w:r>
        <w:rPr/>
        <w:t xml:space="preserve">        </w:t>
      </w:r>
      <w:r>
        <w:rPr/>
        <w:t xml:space="preserve">W dziale tym zaplanowane na zwalczanie narkomanii i przeciwdziałanie alkoholizmowi  wydatki w kwocie 80.080 zł zrealizowano w wysokości 23.443,76 zł, co stanowi 22,7%.  </w:t>
      </w:r>
    </w:p>
    <w:p>
      <w:pPr>
        <w:pStyle w:val="Normal"/>
        <w:rPr/>
      </w:pPr>
      <w:r>
        <w:rPr/>
        <w:t>Zwiększone wydatkowanie środków nastąpi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2 – Opieka społeczna</w:t>
      </w:r>
    </w:p>
    <w:p>
      <w:pPr>
        <w:pStyle w:val="Normal"/>
        <w:rPr/>
      </w:pPr>
      <w:r>
        <w:rPr/>
        <w:t xml:space="preserve">        </w:t>
      </w:r>
      <w:r>
        <w:rPr/>
        <w:t>Planowane środki w wysokości 4.183.976 zł pochodzące głównie z dotacji wydatkowano w 38,1%, ponieważ na wypłaty zasiłków rodzinnych, pielęgnacyjnych otrzymaliśmy dotację wyższą od  realnych potrzeb mieszkań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 – Edukacyjna opieka wychowawcza</w:t>
      </w:r>
    </w:p>
    <w:p>
      <w:pPr>
        <w:pStyle w:val="Normal"/>
        <w:rPr/>
      </w:pPr>
      <w:r>
        <w:rPr/>
        <w:t xml:space="preserve">       </w:t>
      </w:r>
      <w:r>
        <w:rPr/>
        <w:t>Na plan 358.637 zł wydatkowano 163.680,22 zł, tj. 45,6%, z tego na:</w:t>
      </w:r>
    </w:p>
    <w:p>
      <w:pPr>
        <w:pStyle w:val="Normal"/>
        <w:rPr/>
      </w:pPr>
      <w:r>
        <w:rPr/>
        <w:t>- świetlice szkolne   - 155.380 zł</w:t>
      </w:r>
    </w:p>
    <w:p>
      <w:pPr>
        <w:pStyle w:val="Normal"/>
        <w:rPr/>
      </w:pPr>
      <w:r>
        <w:rPr/>
        <w:t>- pomoc materialną dla uczniów  –  8.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Normal"/>
        <w:rPr/>
      </w:pPr>
      <w:r>
        <w:rPr/>
        <w:t xml:space="preserve">        </w:t>
      </w:r>
      <w:r>
        <w:rPr/>
        <w:t>Planowane wydatki w kwocie 516.300 zł zrealizowano w 36%.</w:t>
      </w:r>
    </w:p>
    <w:p>
      <w:pPr>
        <w:pStyle w:val="Normal"/>
        <w:rPr/>
      </w:pPr>
      <w:r>
        <w:rPr/>
        <w:t>Niższe wydatki od wskaźnika upływu czasu poniesiono na oświetlenie ulic, placów i dróg. Uchwałą Rady Gminy w miesiącu lipcu został zmieniony plan wydatków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Normal"/>
        <w:rPr/>
      </w:pPr>
      <w:r>
        <w:rPr/>
        <w:t xml:space="preserve">        </w:t>
      </w:r>
      <w:r>
        <w:rPr/>
        <w:t>Wydatki na utrzymanie świetlicy poniesiono w kwocie 26.515,89 zł tj. 52,5% planowanych. Dla Gminnej Biblioteki Publicznej przekazano dotację w kwocie 90.900 zł co stanowi 59,9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rPr/>
      </w:pPr>
      <w:r>
        <w:rPr/>
        <w:t xml:space="preserve">        </w:t>
      </w:r>
      <w:r>
        <w:rPr/>
        <w:t>Na wykonanie zadań z zakresu kultury fizycznej i sportu przekazano dotację w kwocie 40.000 zł, tj. 50 % planu.  Pozostałe wydatki w tym dziale wyniosły 4.920,22 zł na planowane 93.000 zł.  Zaplanowana budowa boiska sportowego w Sukowskiej Woli będzie zrealizowana w drugim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wyniku realizacji budżetu w I półroczu osiągnięto dochody wyższe o 1.018.585,77 zł od poniesionych w tym czasie wydatków. Stan zobowiązań wyniósł 162.649 zł z tytułu poręczeń udzielonych Ochotniczej Straży Pożarnej w Przytyku na zakup samochodu gaś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usz Ochrony Środowiska i Gospodarki Wodnej</w:t>
      </w:r>
    </w:p>
    <w:p>
      <w:pPr>
        <w:pStyle w:val="Normal"/>
        <w:rPr/>
      </w:pPr>
      <w:r>
        <w:rPr/>
        <w:t xml:space="preserve">           </w:t>
      </w:r>
      <w:r>
        <w:rPr/>
        <w:t>Stan funduszu na początek okresu sprawozdawczego wyniósł 26.204,75 zł, wpływy z tytułu opłat wyniosły 11.408,67 zł a wydatkowano kwotę 1.715,69 zł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4:00Z</dcterms:created>
  <dc:creator>Przytyk</dc:creator>
  <dc:description/>
  <cp:keywords/>
  <dc:language>en-US</dc:language>
  <cp:lastModifiedBy>Przytyk</cp:lastModifiedBy>
  <cp:lastPrinted>2007-08-02T11:36:00Z</cp:lastPrinted>
  <dcterms:modified xsi:type="dcterms:W3CDTF">2007-08-02T09:38:00Z</dcterms:modified>
  <cp:revision>5</cp:revision>
  <dc:subject/>
  <dc:title>WÓJT GMINY PRZYTYK</dc:title>
</cp:coreProperties>
</file>