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Strategia Rozwiązywania Problemów Społecznych Gminy Przytyk to realizacja ustawy z dnia 12 marca 2004 roku o pomocy społecznej (tekst jednolity Dz. U z 2008 roku Nr 115, poz. 728), która w art.17 ust 1 pkt 1 wprowadza obowiązek opracowania i realizacji Gminnej Strategii Rozwiązywania Problemów Społecznych ze szczególnym uwzględnieniem programu pomocy społecznej, profilaktyki i rozwiązywania problemów alkoholowych i innych, których celem jest integracja osób i rodzin z grupy ryzyka.</w:t>
      </w:r>
    </w:p>
    <w:p>
      <w:pPr>
        <w:pStyle w:val="Normal"/>
        <w:spacing w:lineRule="auto" w:line="360"/>
        <w:jc w:val="both"/>
        <w:rPr/>
      </w:pPr>
      <w:r>
        <w:rPr/>
        <w:t>Strategia jest instrumentem umożliwiającym podejmowanie decyzji zarówno w najbliższym okresie, jak i w odległej perspektywie. Zasady realizacji polityki długofalowej określają cele strategiczne i zadania związane z ich realizacją, działania i decyzje zarówno w najbliższym okresie, jak i decyzje w dalszym okresie powinny być podejmowane na podstawie niniejszej strategii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Jako element żywy- strategia winna być elastyczna, otwarta i dynamiczna, wobec przyszłości, będzie podlegać ciągłym zmianom, będą pojawiać się nowe, ważne cele, a część z przedstawionych w dokumencie straci swoją aktywność. Ten ciągły proces zmian jest jak najbardziej pożądany, ponieważ będzie on miernikiem działań i dążeń społeczności lokalnej- gminnej.</w:t>
      </w:r>
    </w:p>
    <w:p>
      <w:pPr>
        <w:pStyle w:val="Normal"/>
        <w:spacing w:lineRule="auto" w:line="360"/>
        <w:jc w:val="both"/>
        <w:rPr/>
      </w:pPr>
      <w:r>
        <w:rPr/>
        <w:t>Strategia jest dokumentem otwartym i podlega aktualizacji i weryfikacji..</w:t>
      </w:r>
    </w:p>
    <w:p>
      <w:pPr>
        <w:pStyle w:val="Normal"/>
        <w:spacing w:lineRule="auto" w:line="360"/>
        <w:jc w:val="both"/>
        <w:rPr/>
      </w:pPr>
      <w:r>
        <w:rPr/>
        <w:t>Proponowany projekt jest kontynuacją zadań przyjętych do realizacji w 2006 roku.</w:t>
      </w:r>
    </w:p>
    <w:p>
      <w:pPr>
        <w:pStyle w:val="Normal"/>
        <w:spacing w:lineRule="auto" w:line="360"/>
        <w:jc w:val="both"/>
        <w:rPr/>
      </w:pPr>
      <w:r>
        <w:rPr/>
        <w:t xml:space="preserve">Dokument w obecnej wersji został zaktualizowany w opracowaniu o diagnozę problemów społecznych określonych w ramach przeprowadzonych warsztatów, przy wykorzystaniu wiedzy Radnych, Sołtysów, przedstawicieli Oświaty, służby zdrowia, kościoła, sportu, kultury i pracowników Urzędu Gminy i Gminnego Ośrodka Pomocy Społecznej.       </w:t>
      </w:r>
    </w:p>
    <w:p>
      <w:pPr>
        <w:pStyle w:val="Normal"/>
        <w:spacing w:lineRule="auto" w:line="360"/>
        <w:jc w:val="both"/>
        <w:rPr/>
      </w:pPr>
      <w:r>
        <w:rPr/>
        <w:t>Dotychczasowa strategia przyjęta była z uwzględnieniem unormowań prawnych i danych statystycznych z ówczesnego okresu. Wobec zmian, jakie nastąpiły w tym zakresie na przestrzeni 2 lat. Koniecznością stało jej zaktualizowanie. W celu zapewnienia przejrzystości strategii w związku z szerokim zakresem zmian uchyla się uchwałę przyjmującą dotychczasową strategię i wprowadza się w całości nową dla ułatwienia stosowania jako przejrzyst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jaśnić należy, że zmiany dokonane zostały w zakre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W rozdziale I uaktualniono podstawy prawne wymienionych aktów normatywnych</w:t>
      </w:r>
      <w:r>
        <w:rPr/>
        <w:t xml:space="preserve"> </w:t>
      </w:r>
      <w:r>
        <w:rPr>
          <w:b/>
        </w:rPr>
        <w:t>(Ustaw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 rozdziale I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mieniono skład zespołu ds. aktualizacji Gminnej Strategii Rozwiązywania Problemów Społecznych Gminy Przytyk na lata 2006-2013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kreślono zadania zespoł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ozszerzono katalog twórców i realizatorów Gminnej Strategii Rozwiązywania Problemów Społecznych Gminy Przytyk na lata 2006-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 rozdziale II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ozszerzono wizję rozwoju Gminy Przytyk i określono nadrzędny cel strategi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 obszaru „Edukacja Publiczna” dodano „Kulturę i Sport” oraz poszerzono zakres działań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większono katalog działań w obszarze działania ochrona zdrow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ozbudowano zakres działań dla obszaru „Rozwiązywanie Problemów Alkoholowych i Narkomanii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 rozdziale IV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Uszczegółowiono ogólną charakterystykę Gminy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aktualniono dane statystycz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 rozdziale V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Przedstawiono stan problemów Społecznych w okresie 01.01.2006 do 30.06.2008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 rozdziale V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tosowano analizę SWOT do obecnych problemów Społecznych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 rozdziale VI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ozbudowane cele główn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szerzono zakres działa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odano zadania o charakterze priorytet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kreślono harmonogram działań na lata 2008-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mieniono cykl aktualizacji Strategii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6:00Z</dcterms:created>
  <dc:creator>UG PRZYTYK</dc:creator>
  <dc:description/>
  <cp:keywords/>
  <dc:language>en-US</dc:language>
  <cp:lastModifiedBy>UG PRZYTYK</cp:lastModifiedBy>
  <dcterms:modified xsi:type="dcterms:W3CDTF">2009-01-08T13:17:00Z</dcterms:modified>
  <cp:revision>1</cp:revision>
  <dc:subject/>
  <dc:title>Uzasadnienie</dc:title>
</cp:coreProperties>
</file>