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przystąpieniem Gminy Przytyk do realizacji projektu systemowego w ramach Poddziałania 7.1.1 „Rozwój i upowszechnianie aktywnej integracji przez ośrodki pomocy społecznej”, Działania 7.1 „Rozwój i upowszechnienie aktywnej integracji”, Priorytetu VII – Promocja integracji społecznej,  Programu Operacyjnego Kapitał Ludzki zgodnie z Uchwałą nr XII/69/2008 Rady Gminy z dnia 24 kwietnia 2008r. i otrzymaniem pozytywnej oceny merytorycznej dla wniosku nr KL/00808/08/7.1.1 „Szansa na lepsze jutro” należy zatwierdzić do realizacji w drodze uchwały powyższy wnios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ym z wymaganych dokumentów przez Mazowiecką Jednostkę Wdrażania Programów Unijnych jest  uchwała właściwego organu jednostki samorządu terytorialnego zatwierdzająca projekt współfinansowany ze środków Europejskiego Funduszu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3:00Z</dcterms:created>
  <dc:creator>UG PRZYTYK</dc:creator>
  <dc:description/>
  <cp:keywords/>
  <dc:language>en-US</dc:language>
  <cp:lastModifiedBy>UG PRZYTYK</cp:lastModifiedBy>
  <dcterms:modified xsi:type="dcterms:W3CDTF">2008-10-22T12:24:00Z</dcterms:modified>
  <cp:revision>1</cp:revision>
  <dc:subject/>
  <dc:title>Uzasadnienie</dc:title>
</cp:coreProperties>
</file>