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nr 2 /wzór/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8"/>
        </w:rPr>
        <w:t>Umowa Nr      /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..... 2003r  pomiędzy Gminą Przytyk z siedzibą w Przytyku przy</w:t>
        <w:br/>
        <w:t xml:space="preserve"> ul. Zachęta 57 reprezentowaną przez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waną w dalszej części umowy Zamawiającym,</w:t>
      </w:r>
    </w:p>
    <w:p>
      <w:pPr>
        <w:pStyle w:val="Normal"/>
        <w:rPr/>
      </w:pPr>
      <w:r>
        <w:rPr>
          <w:sz w:val="24"/>
        </w:rPr>
        <w:t>a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waną w dalszej części umowy Wykonawcą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 podstawie przetargu nieograniczonego z dnia 09 września 2003 r. Zamawiający zleca  a Wykonawca przyjmuje do kompleksowej realizacji przedmiotu zamówienia dot. budowy drogi gminnej nr 3450005 Wrzeszczów - granica gminy - Czarnocin na odcinku Wrzeszczów – Pusta Staruszka w km 0+020 do km 0+570 i szerokości 5,0 m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kres prac obejmuje wykonanie robót wyszczególnionych w punkcie 2 specyfikacji istotnych warunków zamówienia, określonych przedmiarami robót, szczegółowymi specyfikacjami technicznymi wykonania i odbioru robót, dokumentacją projektową i przetargową oraz inne prace konieczne do wykonania nie ujęte w dokumentacji, a niezbędne do wykonania ze względu na sztukę budowlaną, zasady wiedzy technicznej i przepisy prawa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pecyfikacja istotnych warunków zamówienia, szczegółowe specyfikacje techniczne wykonania i odbioru robót, dokumentacja techniczna oraz przyjęta oferta Wykonawcy stanowią integralną część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Termin realizacji przedmiotu umow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ermin przekazania placu budowy ..............................2003 r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ymagany termin wykonania zadania: 31październik 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teriały potrzebne do wykonania przedmiotu umowy zapewnia Wykonawca robó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teriały i urządzenia dostarczone przez Wykonawcę powinny odpowiadać wymogom dla wyrobów dopuszczonych do obrotu i stosowania w budownictwie określonym w art.10 ustawy "Prawo budowlane"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kompleksowe wykonanie robót ujętych w §1 ustala się wynagrodzenie Wykonawcy w formie kwoty ryczałtowej;</w:t>
      </w:r>
    </w:p>
    <w:p>
      <w:pPr>
        <w:pStyle w:val="Normal"/>
        <w:rPr>
          <w:sz w:val="24"/>
        </w:rPr>
      </w:pPr>
      <w:r>
        <w:rPr>
          <w:sz w:val="24"/>
        </w:rPr>
        <w:t>wartość netto w wysokości: 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podatek Vat: 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>wartość  brutto w wysokości  ................................. zł wraz z podatkiem VAT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 słownie: ........................................................................................................................................ )</w:t>
      </w:r>
    </w:p>
    <w:p>
      <w:pPr>
        <w:pStyle w:val="Normal"/>
        <w:rPr>
          <w:sz w:val="24"/>
        </w:rPr>
      </w:pPr>
      <w:r>
        <w:rPr>
          <w:sz w:val="24"/>
        </w:rPr>
        <w:t>Zamawiający zastrzega sobie możliwość ograniczenia lub rozszerzenia zakresu prac.</w:t>
      </w:r>
    </w:p>
    <w:p>
      <w:pPr>
        <w:pStyle w:val="Normal"/>
        <w:rPr>
          <w:sz w:val="24"/>
        </w:rPr>
      </w:pPr>
      <w:r>
        <w:rPr>
          <w:sz w:val="24"/>
        </w:rPr>
        <w:t>3. W przypadku rozszerzenia zamówienia na wniosek Zamawiającego rozliczenie dodatkowych prac nastąpi w oparciu o pozycję kosztorysu ofertowego. W przypadku braku pozycji rozliczenie nastąpi na podstawie obowiązujących katalogów KNR, przy zastosowaniu stawek i wskaźników do kosztorysowania podanych w ofercie t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wka roboczogodziny          .......... z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koszty pośrednie /od R+S/      .......... %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szty zakupu /od M/              .......... %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ysk /od R+S+Kp/                   .......... %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eny materiałów i pracy sprzętu nie wyższe niż średnie ceny kwartalne publikowane w wydawnictwach SEKOCENBUD za kwartał poprzedzający kwartał, w którym dokonano odbioru prac na podstawie protokółu odbioru robót.</w:t>
      </w:r>
    </w:p>
    <w:p>
      <w:pPr>
        <w:pStyle w:val="Normal"/>
        <w:rPr>
          <w:sz w:val="24"/>
        </w:rPr>
      </w:pPr>
      <w:r>
        <w:rPr>
          <w:sz w:val="24"/>
        </w:rPr>
        <w:t>4. W przypadku ograniczenia zakresu robót obniżenie ustalonego wynagrodzenia nastąpi w oparciu o pozycję z kosztorysu ofer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przypadku zwiększenia urzędowej stawki podatku VAT na realizowany przedmiot zamówienia wartość wynagrodzenia Wykonawcy zostanie zwiększona o różnicę wynikającą z jej urzędowego zwiększenia wyłącznie w stosunku do wartości robót, które nie zostały jeszcze zrealizowane w ustalonym terminie umow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do wykonania warunków umowy zapewni nadzór inwestorski w osobie;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siadający uprawnienia  nr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wca zapewnia stały nadzór nad prowadzonymi robotami w osobie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siadający uprawnienia: nr 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obowiązków Wykonawcy należy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mpleksowe wykonanie przedmiotu umowy zgodnie z przekazaną przez Zamawiającego dokumentacją projektową, specyfikacją istotnych warunków zamówienia , wymogami sztuki budowlanej i odpowiednimi przepisami praw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rządzenie lub zapewnienie sporządzenia, przed rozpoczęciem budowy, planu bezpieczeństwa i ochrony zdrow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ezpieczenie terenu robót w czasie użytkowania obiektu przed dostępem osób niepowołan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ezpieczenie znajdujących się na terenie budowy materiałów wykonawcy przed kradzieżą i zniszczenie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ała współpraca z Zamawiającym w zakresie realizacji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wiadomienie Zamawiającego o fakcie wykonania robót zanikających lub ulegających zakryciu z wyprzedzeniem umożliwiającym sprawdzenie ich przez inspektora nadzor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strzeganie przepisów BHP i p. poża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y wykonywaniu prac na obiekcie / w pasie drogowym / Wykonawca zobowiązany jest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wykonać i uzgodnić projekt tymczasowej organizacji ruchu na czas robót zgodnie z rozporządzeniem Ministra Transportu i Gospodarki Morskiej z dnia 10.10 .2000r /Dz. U.          z 2000r. Nr 90 poz.1006/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konać oznakowania terenu robót zgodnie z zatwierdzonym projektem tymczasowej organizacji ru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 wykonaniu docelowej organizacji ruchu zlikwidować tymczasowe oznakowanie teren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koszt robót-prac wymienionych w § 8 nie podlegają odrębnej zapłacie i przyjmuje się, że jest włączony w cenę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również odpowiedzialność za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szkodzenia i zniszczenia spowodowane przez Wykonawcę w terenie sąsiadującym z przekazanym  terenem budowy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zkody osób trzecich powstałe w wyniku realizacji robót niezgodnie 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8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obowiązków Zamawiającego należy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ekazanie Wykonawcy w 1 egz. dokumentacji projektowej wraz z niezbędnymi uzgodnieniami i pozwoleniami na budowę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Przekazanie Wykonawcy placu budowy w terminie 7 dni roboczych od dnia podpisania umowy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ebranie robót zanikających i ulegających zakryciu w ciągu 3 dni od daty zgłoszeni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konanie odbioru końcowego robót w terminie 14 dni od daty pisemnego zgłoszenia o całkowitym zakończeniu robót i gotowości do odbioru potwierdzonego przez inspektora nadzoru inwestorskiego. Zgłoszenie o gotowości do odbioru należy przekazać do Urzędu Gminy w Przytyku pok. nr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§ 9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wca oświadcza, że posiada odpowiednie kwalifikacje i wymagane prawem uprawnienia do wykonania zleconych robó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nawca oświadcza, że nie będzie wnosił żadnych roszczeń finansowych wynikających z błędnego lub niedostatecznego zapoznania się z dokumentacją techniczną i przedmiarem robót oraz oceną własną dokonana w oparciu o przeprowadzoną wizję lokalną obiekt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nawca zastrzega sobie prawo zlecenia części robót podwykonawcom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mowy zawarte przez Wykonawcę z podwykonawcami nie rodzą skutków dla Zamawiająceg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ordynację robót pomiędzy podwykonawcami zapewnia Wykonawca we własnym zakre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a postępu i jakości robó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kontroluje przebieg realizacji robót. W razie stwierdzenia realizacji przedmiotu umowy w sposób wadliwy lub sprzeczny z umową ma prawo wystawić stosowne wnioski dla Inwestora, łącznie z wnioskiem o odstąpienie od umowy z winy Wykonawcy ze skutkami przewidzianymi z tego tytuł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zobowiązany jest do wpisania do dziennika budowy wykonania robót zanikających lub robót ulegających zakryciu z wyprzedzeniem umożliwiającym ich sprawdzenie przez inspektora nadzoru. Sprawdzenie nastąpi nie później niż w ciągu trzech dni od daty wpis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wykrytych wadach w robotach inspektor nadzoru zawiadomi niezwłocznie Wykonawcę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akt ten nie ma wpływu na odpowiedzialność Wykonawcy z tytułu wad ujawnionych w późniejszym termin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ryte wady winny być usunięte przez Wykonawcę w terminie uzgodnionym z Inspektorem nadzoru. Wady wykryte we własnym zakresie przez Wykonawcę powinny być usunięte przed upływem terminu usunięcia w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potwierdza usunięcie w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ykonawca nie usunie wykrytych wad w terminie uzgodnionym przez Inspektora nadzoru wówczas Zamawiający może zlecić ich usunięcie osobie trzeciej na koszt Wykonawc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mawiający zawiadomi Wykonawcę o tym fakcie 14 dni wcześni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zystkie materiały i jakości robót muszą być dostosowane do wymagań dokumentacji projektowej i Inspektora nadzoru zgodnie z obowiązującymi normami i przepisami i poddane takim testom na placu budowy lub miejscu wyprodukowania jakich będzie wymagał Inspektor nadzoru. Wszelkie próbki, atesty dostarcza Wykonawca na własny kos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następujące zasady rozliczenia za wykonane robot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kturowanie częściowe wg ich procentowego zaawansowania do wysokości 90% wartości kwoty ryczałtowej, za wykonany i odebrany przez inspektora nadzoru zakres robó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ktura końcowa po odebraniu całego zakresu robót protokołem końcowy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nagrodzenie przysługujące Wykonawcy będzie płatne przelewem z konta Zamawiającego na konto Wykonawcy w terminie............................. dni  nie mniej niż 30 dni od daty prawidłowo złożonej faktury do Zamawiającego /termin płatności ostateczny podany zostanie po otwarciu ofert ponieważ oferenci mogą przedłużyć wskazany przez Zamawiającego/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razie zwłoki w zapłacie należności Wykonawcy przysługują odsetki w ustawowej wysokośc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rmin przedłożenia przez Wykonawcę ostatecznego rozliczenia robót ustala się na 14 dni od daty odbioru koń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12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naliczanie następujących kar umownych dla Wykonawcy w przypadku nie wykonania lub nienależytego wykonania warunków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 przekroczenie terminu oddania określonego w umowie przedmiotu odbioru Wykonawca zapłaci Zamawiającemu karę umowną w wysokości 0,5% wynagrodzenia umownego określonego w § 4 ust.1 umowy licząc za każdy dzień zwło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wystąpienia w wykonywanych robotach wad nie dających się usunąć a umożliwiających eksploatację obiektu zamawiający pomniejszy należne wynagrodzenie wykonawcy o kwotę 5% wartości umowy określonej w § 4ust.1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 roboty lub elementy robót posiadające wady uniemożliwiające użytkowanie obiektu Wykonawca nie otrzyma wynagrodzenia a Zamawiający naliczy Wykonawcy kary umowne w wysokości 20% wynagrodzenia za dany element roboty posiadającego wadę, natomiast zobowiązany jest do usunięcia tych wad na swój koszt w terminie ustalonym przez Zamawiająceg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ady w wykonanych robotach, stwierdzone podczas odbioru końcowego robót lub w okresie rękojmi dające się usunąć Wykonawca usunie w terminie wyznaczonym przez Zamawiająceg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 zwłokę w usunięciu wad, o których mowa w pkt 3 i 4 wykonawca zapłaci karę umowną w wysokości 0,5% wynagrodzenia umownego za każdy dzień zwłoki od dnia wyznaczonego na usunięcie usterek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dstąpienie od umowy przez Wykonawcę z przyczyn niezależnych od Zamawiającego oraz odstąpienie od umowy przez Zamawiającego z przyczyn zależnych od Wykonawcy (np.: opóźnienia w realizacji robót odbiegająca od warunków ustalonych w umowie i dokumentacji projektowej oraz specyfikacji technicznej) stanowi podstawę dla Zamawiającego do naliczenia kary umownej w wysokości 10% wartości umowy określonej w § 4 ust.1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3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zapłaci kary umowne Wykonawcy za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razie zwłoki w zapłacie należności zgodnie z warunkami określonymi w § 11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wcy przysługują odsetki w ustawowej wysokośc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 zwłokę w przekazaniu terenu budowy (z winy Zamawiającego) Zamawiający zapłaci karę umowną w wysokości 0,5% wynagrodzenia umownego za każdy dzień zwło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4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żeli kara umowna nie pokryje poniesionej szkody, strony mogą dochodzić odszkodowania </w:t>
      </w:r>
    </w:p>
    <w:p>
      <w:pPr>
        <w:pStyle w:val="Normal"/>
        <w:rPr>
          <w:sz w:val="24"/>
        </w:rPr>
      </w:pPr>
      <w:r>
        <w:rPr>
          <w:sz w:val="24"/>
        </w:rPr>
        <w:t>uzupełn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Ustala się zabezpieczenie należytego wykonania umowy w wysokości 7% wartości robót wg § 4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j. w wysokości ...................... zł, słownie: ................................................................... złotych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konawca wnosi zabezpieczenie należytego wykonania umowy na warunkach określonych w           punkcie 12 SIWZ. Zabezpieczenie należytego wykonania umowy służy do pokrycia roszczeń z tytułu niewykonania lub nienależytego wykonania zamówie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wrot wniesionego zabezpieczenia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70 % ustalonej wartości zabezpieczenia, tj. kwota .................. zł gwarantująca zgodnie z umową wykonanie zamówienia zostanie zwolniona w ciągu 30 dni po dokonaniu odbioru końcowego bez usterek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0 % wartości zabezpieczenia tj. kwota ........................zł gwarantująca roszczenia zamawiającego z tytułu gwarancji i rękojmi zwolniona będzie w ciągu 14 dni po upływie okresu rękoj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przypadku nienależytego wykonania zamówienia zabezpieczenie w wysokości niezbędnej wraz 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§ 1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konawca gwarantuje wykonanie robót jakościowo dobrze, zgodnie z obowiązującymi normami technicznymi bez wad, które pomniejszą wartość robót lub uczynią obiekt nieprzydatnym do użytkowania zgodnie z przeznaczeniem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konawca udziela gwarancji na roboty objęte niniejszym zamówieniem na okres ...... lat od dnia podpisania protokółu odbioru końcowego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kres rękojmi wynosi 3 m-ce od daty zakończenia okresu gwarancji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 okresie trwania gwarancji i rękojmi przeglądy gwarancyjne będą się odbywały w nst. terminach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na każde żądanie Zamawiającego w przypadkach stwierdzenia wad i usterek przez służby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na jeden miesiąc przed zakończeniem okresu rękoj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każdym przypadku koszty przygotowania i organizacji przeglądów ponosi Wykonawca robó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§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szelkie zmiany warunków umownych mogą nastąpić za zgodą stron wyrażoną na piśmie w formie aneksu do niniejszej umowy, pod rygorem nieważności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iedopuszczalne są takie zmiany postanowień umowy oraz wprowadzenie do umowy takich postanowień niekorzystnych dla Zamawiającego, jeżeli przy ich uwzględnieniu należałoby zmienić treść ofert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zastrzega sobie prawo odstąpienia od umowy w przypadku zaistnienia okoliczności opisanych w art.77 ustawy z 10.06.1994r. o zamówieniach publicznych z późniejszymi zmi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 uregulowanych umową mają zastosowanie odpowiednie przepisy Kodeksu Cywilnego i ustawy o zamówieniach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rania się cesji wierzytelności wynikających z niniejszej umowy na osoby trze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a została sporządzona w czterech jednobrzmiących egzemplarzach po dwa egzemplarze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ZAMAWIAJĄCY                                                           WYKONAWCA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709" w:gutter="0" w:header="0" w:top="992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2:58:00Z</dcterms:created>
  <dc:creator>Urząd Gminy w Przytyku</dc:creator>
  <dc:description/>
  <dc:language>en-US</dc:language>
  <cp:lastModifiedBy>URZAD GMINY</cp:lastModifiedBy>
  <cp:lastPrinted>2002-09-20T10:23:00Z</cp:lastPrinted>
  <dcterms:modified xsi:type="dcterms:W3CDTF">2003-08-06T08:47:00Z</dcterms:modified>
  <cp:revision>19</cp:revision>
  <dc:subject/>
  <dc:title/>
</cp:coreProperties>
</file>