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/55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Przyty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lutego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miany  uchwały Nr IX/47/07 Rady Gminy w Przytyku z dnia              21 listopada 2007 roku w sprawie ustalenia wysokości stawek i zasad poboru opłaty targ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8 ust. 2 pkt 8 i art. 40 ust. 1 ustawy z dnia 8 marca 1990 roku o samorządzie gminnym (Dz.U. Nr 142 poz. 1591 z późn. zm.) oraz art. 15 i art. 19 pkt 1 lit. a oraz pkt 2 ustawy z dnia 12 stycznia 1991r. o podatkach i opłatach lokalnych (tekst jedn. Dz.U. z 2006r. Nr 121 poz. 844 z późn. zm.) Rada Gminy w Przytyku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 się pobór inkasa przez inkasentów określonych w uchwale Nr XXVIII/131/05 Rady Gminy w Przytyku z dnia 30 listopada 200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 pkt 8 uchwały otrzymuje następujące brzmienie:</w:t>
      </w:r>
    </w:p>
    <w:p>
      <w:pPr>
        <w:pStyle w:val="Normal"/>
        <w:rPr/>
      </w:pPr>
      <w:r>
        <w:rPr/>
        <w:t>„</w:t>
      </w:r>
      <w:r>
        <w:rPr/>
        <w:t>Przy sprzedaży z samochodu powyżej 3,5 tony</w:t>
        <w:tab/>
        <w:t>-</w:t>
        <w:tab/>
        <w:t>20 z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ogłoszenia w Dzienniku Urzędowym Województwa Mazowieckiego z mocą obowiązującą od 1 stycznia 2008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Gmin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7:00Z</dcterms:created>
  <dc:creator>Admin</dc:creator>
  <dc:description/>
  <dc:language>en-US</dc:language>
  <cp:lastModifiedBy>Admin</cp:lastModifiedBy>
  <cp:lastPrinted>2008-02-18T11:31:00Z</cp:lastPrinted>
  <dcterms:modified xsi:type="dcterms:W3CDTF">2008-02-18T10:31:00Z</dcterms:modified>
  <cp:revision>12</cp:revision>
  <dc:subject/>
  <dc:title>Uchwała Nr</dc:title>
</cp:coreProperties>
</file>