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Uchwała Nr V/29/07</w:t>
      </w:r>
    </w:p>
    <w:p>
      <w:pPr>
        <w:pStyle w:val="Subtitle"/>
        <w:rPr/>
      </w:pPr>
      <w:r>
        <w:rPr/>
        <w:t>Rady Gminy w Przytyku</w:t>
      </w:r>
    </w:p>
    <w:p>
      <w:pPr>
        <w:pStyle w:val="Normal"/>
        <w:jc w:val="center"/>
        <w:rPr/>
      </w:pPr>
      <w:r>
        <w:rPr>
          <w:b/>
          <w:bCs/>
        </w:rPr>
        <w:t>z dnia 9 marca 2007</w:t>
      </w:r>
      <w:r>
        <w:rPr>
          <w:b/>
          <w:bCs/>
          <w:sz w:val="28"/>
        </w:rPr>
        <w:t xml:space="preserve"> </w:t>
      </w:r>
      <w:r>
        <w:rPr>
          <w:b/>
          <w:bCs/>
        </w:rPr>
        <w:t>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w sprawie zatwierdzenia taryfy za zbiorowe zaopatrzenie w wodę i zbiorowe odprowadzanie ścieków obowiązujące na terenie gminy Przytyk za pobraną wodę z wodociągu publicznego oraz za wprowadzenie ścieków zbiorowych do urządzeń kanaliza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18 ust 2 pkt 15 ustawy z dnia 8 marca 1990 r. o samorządzie gminnym (tekst jedn. Dz. U. Nr 142 poz. 1591 z późn. zm. i art. 24 ust. 1 ustawy z dnia 7 czerwca 2001 r. o zbiorowym zaopatrzeniu w wodę i zbiorowym odprowadzaniu ścieków (Dz. U. Nr 72 poz. 747 z późn. zm.), Rada Gminy w Przytyku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twierdza się taryfy cen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 zbiorowe zaopatrzenie w wodę z wodociągu publicznego </w:t>
      </w:r>
      <w:r>
        <w:rPr>
          <w:b/>
          <w:bCs/>
        </w:rPr>
        <w:t>ustala się cenę za 1 m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wody w wysokości 1,70 zł netto + VA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 zbiorowe odprowadzenie ścieków </w:t>
      </w:r>
      <w:r>
        <w:rPr>
          <w:b/>
          <w:bCs/>
        </w:rPr>
        <w:t>ustala się cenę za 1 m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w wysokości 2,40 zł netto + VA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płata abonamentowa od </w:t>
      </w:r>
      <w:r>
        <w:rPr>
          <w:b/>
          <w:bCs/>
        </w:rPr>
        <w:t>odbiorcy usług 12,00 zł netto + VAT roczni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aryfy cen obowiązują od 1 kwietnia 2007 r. do 31 marca 2008 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raci moc uchwała XXXI/141/06 Rady Gminy w Przytyku z dnia 27.02.2006 r. w sprawie zatwierdzenia taryfy za zbiorowe zaopatrzenie wodę z wodociągu publicznego na terenie Gminy Przytyk oraz za wprowadzenie ścieków zbiorowych do urządzeń kanaliza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podlega ogłoszeniu na tablicy ogłoszeń Urzędu Gminy w Przyty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po upływie 14 dni od jej ogłoszenia w Dzienniku Urzędowym Województwa Mazowieckiego z mocą obowiązującą od 1 kwietnia 200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Przewodniczący Rady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Wojciech Prasek</w:t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8:38:00Z</dcterms:created>
  <dc:creator>UG PRZYTYK</dc:creator>
  <dc:description/>
  <dc:language>en-US</dc:language>
  <cp:lastModifiedBy>UG PRZYTYK</cp:lastModifiedBy>
  <cp:lastPrinted>2007-03-01T08:44:00Z</cp:lastPrinted>
  <dcterms:modified xsi:type="dcterms:W3CDTF">2007-03-29T08:38:00Z</dcterms:modified>
  <cp:revision>2</cp:revision>
  <dc:subject/>
  <dc:title>Projekt Uchwały Nr</dc:title>
</cp:coreProperties>
</file>