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/>
      </w:pPr>
      <w:r>
        <w:rPr>
          <w:b/>
        </w:rPr>
        <w:t>z dnia 15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IX/46/07 Rady Gminy w Przytyku z dnia 21 listopada 2007 roku w sprawie opłaty od posiadania ps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2 pkt 8 ustawy z dnia 8 marca 1990r. o samorządzie gminnym (tekst jedn. Dz.U.  z 2001r. Nr 142 poz. 1591 z późn. zm.) art. 18a ust. 1 i art. 19 pkt 1 ppkt f  i pkt 2 ustawy z dnia 12 stycznia 1991r. o podatkach i opłatach lokalnych (tekst jedn. Dz.U.     z 2006r. Nr 121 poz. 844 z późn. zm.) </w:t>
      </w:r>
    </w:p>
    <w:p>
      <w:pPr>
        <w:pStyle w:val="Normal"/>
        <w:jc w:val="both"/>
        <w:rPr/>
      </w:pPr>
      <w:r>
        <w:rPr/>
        <w:t>Rada Gminy w Przytyku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5  uchwały Nr IX/46/07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rządza się pobór opłaty od posiadania psów w drodze inkasa</w:t>
      </w:r>
    </w:p>
    <w:p>
      <w:pPr>
        <w:pStyle w:val="Normal"/>
        <w:rPr/>
      </w:pPr>
      <w:r>
        <w:rPr/>
        <w:t>2.  Jako inkasentów określa się sołtysów z poszczególnych sołectw</w:t>
      </w:r>
    </w:p>
    <w:p>
      <w:pPr>
        <w:pStyle w:val="Normal"/>
        <w:rPr/>
      </w:pPr>
      <w:r>
        <w:rPr/>
        <w:t>3.  Określa się wynagrodzenie za inkaso w wysokości 10% od zebranych opł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a treść uchwały pozostaje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 z mocą obowiązującą od 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Gmin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6:00Z</dcterms:created>
  <dc:creator>Admin</dc:creator>
  <dc:description/>
  <dc:language>en-US</dc:language>
  <cp:lastModifiedBy>Admin</cp:lastModifiedBy>
  <cp:lastPrinted>2008-02-18T11:27:00Z</cp:lastPrinted>
  <dcterms:modified xsi:type="dcterms:W3CDTF">2008-02-18T10:27:00Z</dcterms:modified>
  <cp:revision>17</cp:revision>
  <dc:subject/>
  <dc:title>       Projekt</dc:title>
</cp:coreProperties>
</file>