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XIII/183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PRZYTY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LISTOPADA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Programu i zasad współpracy Gminy Przytyk                              z organizacjami pozarządowymi oraz innymi podmiotami prowadzącymi działalność pożytku publicznego na rok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8 ust 2 pkt 15 ustawy z dnia 8 marca 1990r. o samorządzie gminnym (t.j. z 2001r. Nr 142, poz. 1591 z późn. zm.) w związku z art. 5a ust 1 ustawy z dnia 24 kwietnia 2003r. o działalności pożytku publicznego                           i wolontariacie (Dz. U. z 2003 r. Nr 96 poz. 873 z późn. zm.) Rada Gminy                 w Przytyk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la się Program i zasady współpracy Gminy Przytyk z organizacjami pozarządowymi oraz innymi podmiotami prowadzącymi działalność pożytku publicznego na rok 2011, stanowiący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Przyty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głoszeniu w Biuletynie Informacji Publicznej oraz na tablicy informacyjnej Urzędu Gminy Przyty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Wojciech Prase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0:00Z</dcterms:created>
  <dc:creator>Monika</dc:creator>
  <dc:description/>
  <cp:keywords/>
  <dc:language>en-US</dc:language>
  <cp:lastModifiedBy>UG PRZYTYK</cp:lastModifiedBy>
  <dcterms:modified xsi:type="dcterms:W3CDTF">2010-11-26T09:50:00Z</dcterms:modified>
  <cp:revision>4</cp:revision>
  <dc:subject/>
  <dc:title>UCHWAŁA Nr ……</dc:title>
</cp:coreProperties>
</file>