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Uchwała Nr XXXIII/179/10</w:t>
      </w:r>
    </w:p>
    <w:p>
      <w:pPr>
        <w:pStyle w:val="Normal"/>
        <w:jc w:val="center"/>
        <w:rPr/>
      </w:pPr>
      <w:r>
        <w:rPr/>
        <w:t>Rady Gminy w Przytyku</w:t>
      </w:r>
    </w:p>
    <w:p>
      <w:pPr>
        <w:pStyle w:val="Normal"/>
        <w:jc w:val="center"/>
        <w:rPr/>
      </w:pPr>
      <w:r>
        <w:rPr/>
        <w:t>z dnia 03 listopada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obniżenia ceny skupu żyta do celów wymiaru podatku ro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 2 pkt 8 ustawy z dnia 8 marca 1990r. o samorządzie gminnym (tekst jednolity: Dz. U. Nr 142 poz. 1591, 2001r. z późn. zm.) oraz art. 6 ust 3 ustawy z dnia 15 listopada 1984r. o podatku rolnym (tekst jednolity: Dz. U. z 2006r. Nr 136 poz. 969, z późn. zm.) Rada Gminy w Przytyku uchwala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bniża się cenę skupu żyta przyjmowaną jako podstawa obliczania podatku rolnego ustaloną w Komunikacie Prezesa Głównego Urzędu Statystycznego z dnia 19 października 2010 roku w sprawie średniej ceny skupu żyta za okres pierwszych trzech kwartałów 2010 roku (M.P. Nr 76,poz. 960 z 26 października 2010) z kwoty 37,64 zł za 1dt do kwoty 32 zł za 1 dt ży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raci moc uchwała Nr XXVI/139/09 Rady Gminy w Przytyku z dnia 12 listopada 2009r. w sprawie obniżenia ceny skupu żyta do celów wymiaru podatku rol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rPr/>
      </w:pPr>
      <w:r>
        <w:rPr>
          <w:sz w:val="26"/>
          <w:szCs w:val="26"/>
        </w:rPr>
        <w:t xml:space="preserve">Wykonanie uchwały powierza się Wójtowi Gminy Przyty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§ 4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Uchwała wchodzi w życie po upływie 14 dni od ogłoszenia w Dzienniku Urzędowym Województwa Mazowieckiego z mocą obowiązującą od 1 stycznia 2011 ro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Przewodniczący Rady Gminy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Wojciech Prasek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17:00Z</dcterms:created>
  <dc:creator>Admin</dc:creator>
  <dc:description/>
  <cp:keywords/>
  <dc:language>en-US</dc:language>
  <cp:lastModifiedBy>UG PRZYTYK</cp:lastModifiedBy>
  <cp:lastPrinted>2010-11-03T08:54:00Z</cp:lastPrinted>
  <dcterms:modified xsi:type="dcterms:W3CDTF">2010-11-18T11:17:00Z</dcterms:modified>
  <cp:revision>2</cp:revision>
  <dc:subject/>
  <dc:title/>
</cp:coreProperties>
</file>