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Uchwała Nr XXXII/175/10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rzy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dnia 30 wrześ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w sprawie udzielenia pomocy Samorządowi Województwa Mazowieckiego na realizację zada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10 ust. 2 i art. 18 ust.1 ustawy z dnia 18 marca 1990r, o samorządzie gminnym (Dz. U. z 2001r. Nr 142, poz. 1591 z późn. zm.) oraz art. 220 ust.1  ustawy z dnia 27 sierpnia 2009r. o finansach publicznych ( Dz. U. Nr 157, poz. 1240 ), 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y zgodę na udzielenie pomocy finansowej w 2011 roku Samorządowi Województwa Mazowieckiego  w postaci dotacji celowej w wysokości 200.000,00 zł na pokrycie kosztów opracowania dokumentacji technicznej na przebudowę drogi wojewódzkiej nr 740 w miejscowości Przytyk.</w:t>
      </w:r>
    </w:p>
    <w:p>
      <w:pPr>
        <w:pStyle w:val="Normal"/>
        <w:rPr/>
      </w:pPr>
      <w:r>
        <w:rPr/>
        <w:t>Zadanie będzie ujęte w  wieloletnim programie inwestycyjnym na 2011 rok w załączniku do Uchwały Rady Gminy w Przytyku pod warunkiem zwrotu przekazanej dotacji celowej w 2010 roku na w/w zadanie w terminie do 30.10.2010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stawą przekazania pomocy finansowej będzie zawarty aneks do umowy z Samorząde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rzyt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 Rady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3:00Z</dcterms:created>
  <dc:creator>adm</dc:creator>
  <dc:description/>
  <cp:keywords/>
  <dc:language>en-US</dc:language>
  <cp:lastModifiedBy>adm</cp:lastModifiedBy>
  <cp:lastPrinted>2010-10-01T09:01:00Z</cp:lastPrinted>
  <dcterms:modified xsi:type="dcterms:W3CDTF">2010-10-18T12:53:00Z</dcterms:modified>
  <cp:revision>2</cp:revision>
  <dc:subject/>
  <dc:title>Uchwała</dc:title>
</cp:coreProperties>
</file>