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6" w:leader="none"/>
        </w:tabs>
        <w:rPr>
          <w:b/>
          <w:b/>
        </w:rPr>
      </w:pPr>
      <w:r>
        <w:rPr>
          <w:b/>
        </w:rPr>
        <w:tab/>
        <w:t xml:space="preserve">                    Uchwała Nr XXXII/174/10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: zaciągnięcia w 2010 roku kredytu długoterminow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 2 pkt 9 lit c i art.. 58 ustawy z dnia 18 marca 1990r. o samorządzie gminnym ( Dz. U. z 2001 r. Nr 142, poz. 1591 z późn. zm. ) oraz art. 89 ust. 1 pkt 2 ustawy z dnia 27 sierpnia 2009 r. o finansach publicznych ( Dz. U. Nr 157 poz. 1240 z późn. zm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anawia się zaciągnąć w 2010 roku kredyt długoterminowy w wysokości 170.000,00 na sfinansowanie deficytu budżetowego w związku z realizacją zadań własnych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em pokrycia spłat rat kapitałowych oraz odsetek będą dochody własne gminy : podatek od nieruchomości oraz podatek r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łata zaciągniętego kredytu  nastąpi w 2011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 się Wójta do wystawienia weksla In blanco wraz z deklaracją wekslową w celu prawnego zabezpieczenia kredytu o którym mowa w 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w dniem podjęcia i obowiązuje w roku budżetowym 2010 oraz podlega ogłoszeniu w trybie przewidzianym dla aktów prawa miejscow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3:00Z</dcterms:created>
  <dc:creator>adm</dc:creator>
  <dc:description/>
  <cp:keywords/>
  <dc:language>en-US</dc:language>
  <cp:lastModifiedBy>adm</cp:lastModifiedBy>
  <cp:lastPrinted>2010-10-01T09:08:00Z</cp:lastPrinted>
  <dcterms:modified xsi:type="dcterms:W3CDTF">2010-10-18T12:53:00Z</dcterms:modified>
  <cp:revision>2</cp:revision>
  <dc:subject/>
  <dc:title>Uchwała Nr </dc:title>
</cp:coreProperties>
</file>