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XXXI/172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6 lipca 2010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„Planu odnowy miejscowości Przytyk na lata                  2009 – 2016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przepisu art. 18 ust. 2 pkt 6 ustawy z dnia 8 marca 1990r.                      o samorządzie gminnym ( tekst jednolity Dz.U. z 2001r. Nr 142 poz. 1591                     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twierdza się zmianę w „Planie odnowy Miejscowości Przytyk na lata                                 2009 – 2013” przyjętego Uchwałą Nr XXVI/140/09 Rady Gminy Przytyk z dnia 12 listopada 2009r. poprze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ozszerzenie planowanych zadań inwestycyjnych do roku 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szerzenie opisu inwestycji „Budowę ciągu pieszo – rowerowego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 budowa kładk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tekst jednolity „Planu Odnowy Miejscowości Przytyk na lata 2009 – 2016 stanowiący załącznik do niniejszej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t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pis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na terenie Gminy Przytyk w sposób zwyczajowo przyję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Wojciech Pra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3:00Z</dcterms:created>
  <dc:creator>Admin</dc:creator>
  <dc:description/>
  <cp:keywords/>
  <dc:language>en-US</dc:language>
  <cp:lastModifiedBy>UG PRZYTYK</cp:lastModifiedBy>
  <cp:lastPrinted>2010-07-12T12:15:00Z</cp:lastPrinted>
  <dcterms:modified xsi:type="dcterms:W3CDTF">2010-07-28T07:53:00Z</dcterms:modified>
  <cp:revision>2</cp:revision>
  <dc:subject/>
  <dc:title>„Projekt”</dc:title>
</cp:coreProperties>
</file>