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Uchwała Nr XXVI/139/09</w:t>
      </w:r>
    </w:p>
    <w:p>
      <w:pPr>
        <w:pStyle w:val="Normal"/>
        <w:jc w:val="center"/>
        <w:rPr/>
      </w:pPr>
      <w:r>
        <w:rPr/>
        <w:t>Rady Gminy w Przytyku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z dnia  12 listopada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: obniżenia ceny skupu żyta do celów wymiaru podatku rol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 2 pkt 8 ustawy z dnia 8 marca 1990r. o samorządzie gminnym (tekst jednolity: Dz. U. Nr 142 poz. 1591, 2001r. z późn. zm.) oraz art. 6 ust 3 ustawy z dnia 15 listopada 1984r. o podatku rolnym (tekst jednolity: Dz. U. z 2006r. Nr 136 poz. 969, z późn. zm.) Rada Gminy w Przytyku uchwala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Obniża się cenę skupu żyta przyjmowaną jako podstawa obliczania podatku rolnego ustaloną w Komunikacie Prezesa Głównego Urzędu Statystycznego z dnia 19 października 2009 roku w sprawie średniej ceny skupu żyta za okres pierwszych trzech kwartałów 2009 roku </w:t>
      </w:r>
    </w:p>
    <w:p>
      <w:pPr>
        <w:pStyle w:val="Normal"/>
        <w:jc w:val="both"/>
        <w:rPr/>
      </w:pPr>
      <w:r>
        <w:rPr/>
        <w:t>(M.P. z 2009, Nr 68, poz. 886) z kwoty 34,10 zł za 1dt do kwoty 32 zł za 1 dt ży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XVIII/96/08 Rady Gminy w Przytyku z dnia 18 listopada 2008 r. w sprawie obniżenia ceny skupu żyta do celów wymiaru podatku ro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 xml:space="preserve">Wykonanie uchwały powierza się Wójtowi Gminy Przytyk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4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po upływie 14 dni od ogłoszenia w Dzienniku Urzędowym Województwa Mazowieckiego z mocą obowiązującą od 1 stycznia 2010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rzewodniczący Rady Gminy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Wojciech Prasek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18:00Z</dcterms:created>
  <dc:creator>Admin</dc:creator>
  <dc:description/>
  <cp:keywords/>
  <dc:language>en-US</dc:language>
  <cp:lastModifiedBy>UG PRZYTYK</cp:lastModifiedBy>
  <dcterms:modified xsi:type="dcterms:W3CDTF">2009-11-20T11:24:00Z</dcterms:modified>
  <cp:revision>3</cp:revision>
  <dc:subject/>
  <dc:title/>
</cp:coreProperties>
</file>