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 Nr XXV/131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Rady Gminy w Przytyku</w:t>
        <w:tab/>
      </w:r>
    </w:p>
    <w:p>
      <w:pPr>
        <w:pStyle w:val="Normal"/>
        <w:rPr/>
      </w:pPr>
      <w:r>
        <w:rPr/>
        <w:tab/>
        <w:tab/>
        <w:tab/>
        <w:tab/>
        <w:t>z dnia 23 wrześ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18 ust.2 pkt 4  ustawy z dnia 8 marca 1990r. o samorządzie gminnym (Dz.U. z 2001r. Nr 142, poz.1591 z późn. zmianami) oraz art.184 ustawy z dnia 30 czerwca 2005r. o finansach publicznych (Dz.U. Nr 249 poz.2104 z późn. zmianam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uchwala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niejszyć plan wydatków budżetu gminy na rok 2009               o kwotę  722.000,00 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1.  w dziale 010 Rolnictwo i łowiectwo,</w:t>
      </w:r>
    </w:p>
    <w:p>
      <w:pPr>
        <w:pStyle w:val="Normal"/>
        <w:rPr/>
      </w:pPr>
      <w:r>
        <w:rPr/>
        <w:t>-  rozdziale 01010 Infrastruktura wodociągowa i sanitacyjna wsi,</w:t>
      </w:r>
    </w:p>
    <w:p>
      <w:pPr>
        <w:pStyle w:val="Normal"/>
        <w:rPr/>
      </w:pPr>
      <w:r>
        <w:rPr/>
        <w:t>§ 6050 Wydatki inwestycyjne jednostek budżetowych                  o kwotę    92.000,00</w:t>
      </w:r>
    </w:p>
    <w:p>
      <w:pPr>
        <w:pStyle w:val="Normal"/>
        <w:rPr/>
      </w:pPr>
      <w:r>
        <w:rPr/>
        <w:t>zadanie inwestycyjne „Budowa wodociągu we Wrzosie II eta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dziale 600 Transport i łączność,</w:t>
      </w:r>
    </w:p>
    <w:p>
      <w:pPr>
        <w:pStyle w:val="Normal"/>
        <w:rPr/>
      </w:pPr>
      <w:r>
        <w:rPr/>
        <w:t>-  rozdziale 60016 Drogi publiczne gminne,</w:t>
      </w:r>
    </w:p>
    <w:p>
      <w:pPr>
        <w:pStyle w:val="Normal"/>
        <w:rPr/>
      </w:pPr>
      <w:r>
        <w:rPr/>
        <w:t>§ 6050 Wydatki inwestycyjne jednostek budżetowych                  o kwotę  630.000,00</w:t>
      </w:r>
    </w:p>
    <w:p>
      <w:pPr>
        <w:pStyle w:val="Normal"/>
        <w:rPr/>
      </w:pPr>
      <w:r>
        <w:rPr/>
        <w:t>z przeznaczeniem na:</w:t>
      </w:r>
    </w:p>
    <w:p>
      <w:pPr>
        <w:pStyle w:val="Normal"/>
        <w:rPr/>
      </w:pPr>
      <w:r>
        <w:rPr/>
        <w:t>„</w:t>
      </w:r>
      <w:r>
        <w:rPr/>
        <w:t>Przebudowa drogi gminnej nr 350901W Przytyk – Jabłonna ”            -   375.000,00</w:t>
      </w:r>
    </w:p>
    <w:p>
      <w:pPr>
        <w:pStyle w:val="Normal"/>
        <w:rPr/>
      </w:pPr>
      <w:r>
        <w:rPr/>
        <w:t>„</w:t>
      </w:r>
      <w:r>
        <w:rPr/>
        <w:t>Przebudowa drogi gminnej nr 350922W w miejscowości Stefanów”  -   25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budżetu gminy na rok 2009                  o kwotę   65.506,00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1.  w dziale 600 Transport i łączność,</w:t>
      </w:r>
    </w:p>
    <w:p>
      <w:pPr>
        <w:pStyle w:val="Normal"/>
        <w:rPr/>
      </w:pPr>
      <w:r>
        <w:rPr/>
        <w:t>-  rozdziale 60016 Drogi publiczne gminne,</w:t>
      </w:r>
    </w:p>
    <w:p>
      <w:pPr>
        <w:pStyle w:val="Normal"/>
        <w:rPr/>
      </w:pPr>
      <w:r>
        <w:rPr/>
        <w:t>§ 4270 Zakup usług remontowych                                                   o kwotę   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dziale 700 Gospodarka mieszkaniowa,</w:t>
      </w:r>
    </w:p>
    <w:p>
      <w:pPr>
        <w:pStyle w:val="Normal"/>
        <w:rPr/>
      </w:pPr>
      <w:r>
        <w:rPr/>
        <w:t>-  rozdziale 70005 Gospodarka gruntami i nieruchomościami ,</w:t>
      </w:r>
    </w:p>
    <w:p>
      <w:pPr>
        <w:pStyle w:val="Normal"/>
        <w:rPr/>
      </w:pPr>
      <w:r>
        <w:rPr/>
        <w:t>§ 4300 Zakup usług pozostałych                                                       o kwotę 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 dziale 801 Oświata i wychowanie,</w:t>
      </w:r>
    </w:p>
    <w:p>
      <w:pPr>
        <w:pStyle w:val="Normal"/>
        <w:rPr/>
      </w:pPr>
      <w:r>
        <w:rPr/>
        <w:t>-  rozdziale 80110 Gimnazja,</w:t>
      </w:r>
    </w:p>
    <w:p>
      <w:pPr>
        <w:pStyle w:val="Normal"/>
        <w:rPr/>
      </w:pPr>
      <w:r>
        <w:rPr/>
        <w:t>§ 4210 Zakup materiałów i wyposażenia                                          o kwotę 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 dziale 900 Gospodarka komunalna i ochrona środowiska,</w:t>
      </w:r>
    </w:p>
    <w:p>
      <w:pPr>
        <w:pStyle w:val="Normal"/>
        <w:rPr/>
      </w:pPr>
      <w:r>
        <w:rPr/>
        <w:t>-  rozdziale 90003 Oczyszczanie miast i wsi,</w:t>
      </w:r>
    </w:p>
    <w:p>
      <w:pPr>
        <w:pStyle w:val="Normal"/>
        <w:rPr/>
      </w:pPr>
      <w:r>
        <w:rPr/>
        <w:t>§ 4300 Zakup usług pozostałych                                                       o kwotę  16.50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ozdziale 90004 Utrzymanie zieleni w miastach i gminach,</w:t>
      </w:r>
    </w:p>
    <w:p>
      <w:pPr>
        <w:pStyle w:val="Normal"/>
        <w:rPr/>
      </w:pPr>
      <w:r>
        <w:rPr/>
        <w:t>§ 4210 Zakup materiałów i wyposażenia                                          o kwotę   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yć plan dochodów budżetu gminy na 2009 rok   </w:t>
        <w:tab/>
        <w:t xml:space="preserve">           o kwotę  418.000,00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1.  w dziale 600 Transport i łączność,</w:t>
      </w:r>
    </w:p>
    <w:p>
      <w:pPr>
        <w:pStyle w:val="Normal"/>
        <w:rPr/>
      </w:pPr>
      <w:r>
        <w:rPr/>
        <w:t>-  rozdziale 60016 Drogi publiczne gminne,</w:t>
      </w:r>
    </w:p>
    <w:p>
      <w:pPr>
        <w:pStyle w:val="Normal"/>
        <w:rPr/>
      </w:pPr>
      <w:r>
        <w:rPr/>
        <w:t xml:space="preserve">●  </w:t>
      </w:r>
      <w:r>
        <w:rPr/>
        <w:t>§ 6260 Dotacje otrzymane z funduszy celowych na finansowanie lub dofinansowanie kosztów realizacji inwestycji i zakupów inwestycyjnych jednostek sektora finansów publicznych                                                                                o kwotę    55.000,00</w:t>
      </w:r>
    </w:p>
    <w:p>
      <w:pPr>
        <w:pStyle w:val="Normal"/>
        <w:rPr/>
      </w:pPr>
      <w:r>
        <w:rPr/>
        <w:t xml:space="preserve">●  </w:t>
      </w:r>
      <w:r>
        <w:rPr/>
        <w:t>§ 6300 Wpływy z tytułu pomocy finansowej udzielanej między jednostkami samorządu terytorialnego na dofinansowanie własnych zadań inwestycyjnych i zakupów inwestycyjnych</w:t>
        <w:tab/>
        <w:tab/>
        <w:tab/>
        <w:tab/>
        <w:tab/>
        <w:tab/>
        <w:t xml:space="preserve">      o kwotę  293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dziale 801 Oświata i wychowanie,</w:t>
      </w:r>
    </w:p>
    <w:p>
      <w:pPr>
        <w:pStyle w:val="Normal"/>
        <w:rPr/>
      </w:pPr>
      <w:r>
        <w:rPr/>
        <w:t>-  rozdziale 80101 Szkoły podstawowe,</w:t>
      </w:r>
    </w:p>
    <w:p>
      <w:pPr>
        <w:pStyle w:val="Normal"/>
        <w:rPr/>
      </w:pPr>
      <w:r>
        <w:rPr/>
        <w:t>§ 6300 Wpływy z tytułu pomocy finansowej udzielanej między jednostkami samorządu terytorialnego na dofinansowanie własnych zadań inwestycyjnych i zakupów inwestycyjnych</w:t>
        <w:tab/>
        <w:tab/>
        <w:tab/>
        <w:tab/>
        <w:tab/>
        <w:tab/>
        <w:t xml:space="preserve">      o kwotę   7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uje się zmian w wieloletnim programie inwestycyjnym:  wprowadza się zmianę nazwy zadania „Przebudowa drogi gminnej nr 350920W Glinice – Maksymilianów” </w:t>
      </w:r>
    </w:p>
    <w:p>
      <w:pPr>
        <w:pStyle w:val="Normal"/>
        <w:rPr/>
      </w:pPr>
      <w:r>
        <w:rPr/>
        <w:t>na nazwę „Przebudowa drogi gminnej nr 3450020 (350920W) Glinice – Maksymilian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:</w:t>
      </w:r>
    </w:p>
    <w:p>
      <w:pPr>
        <w:pStyle w:val="Normal"/>
        <w:rPr/>
      </w:pPr>
      <w:r>
        <w:rPr/>
        <w:t>-  plan dochodów budżetu gminy będzie wynosił  18.447.257,00</w:t>
      </w:r>
    </w:p>
    <w:p>
      <w:pPr>
        <w:pStyle w:val="Normal"/>
        <w:rPr/>
      </w:pPr>
      <w:r>
        <w:rPr/>
        <w:t>-  plan wydatków budżetu gminy będzie wynosił  19.373.309,00</w:t>
      </w:r>
    </w:p>
    <w:p>
      <w:pPr>
        <w:pStyle w:val="Normal"/>
        <w:rPr/>
      </w:pPr>
      <w:r>
        <w:rPr/>
        <w:t xml:space="preserve">-  zmienia się deficyt budżetowy oraz przychody zawarte w załączniku nr 4 do Uchwały Rady Gminy Przytyk nr XIX/101/08 z dnia 18 grudnia 2008r., który stanowi załącznik </w:t>
      </w:r>
    </w:p>
    <w:p>
      <w:pPr>
        <w:pStyle w:val="Normal"/>
        <w:rPr/>
      </w:pPr>
      <w:r>
        <w:rPr/>
        <w:t>nr 2   do niniejszej uchwały</w:t>
      </w:r>
    </w:p>
    <w:p>
      <w:pPr>
        <w:pStyle w:val="Normal"/>
        <w:rPr/>
      </w:pPr>
      <w:r>
        <w:rPr/>
        <w:t xml:space="preserve">-  zmienia się nakłady inwestycyjne zawarte w załącznikach nr 3 i nr 3a do Uchwały Rady Gminy Przytyk nr XIX/101/08 z dnia 18 grudnia 2008r., które stanowią załącznik nr 1, </w:t>
      </w:r>
    </w:p>
    <w:p>
      <w:pPr>
        <w:pStyle w:val="Normal"/>
        <w:rPr/>
      </w:pPr>
      <w:r>
        <w:rPr/>
        <w:t>nr 1a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mniejsza się plan wydatków budżetu gminy na rok 2009 o kwotę  722.000,00</w:t>
      </w:r>
    </w:p>
    <w:p>
      <w:pPr>
        <w:pStyle w:val="Normal"/>
        <w:rPr/>
      </w:pPr>
      <w:r>
        <w:rPr/>
        <w:t>-  na zadanie „Budowa wodociągu we Wrzosie II etap” planuje się wydatkować kwotę 338.000,00 tj. o 92.000,00 mniej</w:t>
      </w:r>
    </w:p>
    <w:p>
      <w:pPr>
        <w:pStyle w:val="Normal"/>
        <w:rPr/>
      </w:pPr>
      <w:r>
        <w:rPr/>
        <w:t>-  na zadanie „Przebudowa drogi gminnej nr 350901 Przytyk – Jabłonna”  planuje się wydatkować o 375.000,00 mniej tj.  kwotę 840.000,00</w:t>
      </w:r>
    </w:p>
    <w:p>
      <w:pPr>
        <w:pStyle w:val="Normal"/>
        <w:rPr/>
      </w:pPr>
      <w:r>
        <w:rPr/>
        <w:t>-  na zadanie „Przebudowa drogi gminnej nr 350922W w miejscowości Stefanów” planuje się wydatkować 455.000,00 tj.  o 255.000,00 mniej.</w:t>
      </w:r>
    </w:p>
    <w:p>
      <w:pPr>
        <w:pStyle w:val="Normal"/>
        <w:rPr/>
      </w:pPr>
      <w:r>
        <w:rPr/>
        <w:t>Na realizację tego zadania otrzymamy dotację w wysokości 55.000,00 z terenowego Funduszu Ochrony Gruntów 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 wydatków budżetu gminy na 2009 rok o kwotę 65.506,00 na dofinansowanie zadań bieżąc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600</w:t>
      </w:r>
    </w:p>
    <w:p>
      <w:pPr>
        <w:pStyle w:val="Normal"/>
        <w:rPr/>
      </w:pPr>
      <w:r>
        <w:rPr/>
        <w:t>-  rozdziale 60016 Transport i łączność zwiększa się wydatki na zakup usług remontowych o kwotę 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00</w:t>
      </w:r>
    </w:p>
    <w:p>
      <w:pPr>
        <w:pStyle w:val="Normal"/>
        <w:rPr/>
      </w:pPr>
      <w:r>
        <w:rPr/>
        <w:t>-  rozdziale 70005 Gospodarka gruntami i nieruchomościami zwiększa się wydatki o kwotę 10.000,00 na zakup usług pozosta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01</w:t>
      </w:r>
    </w:p>
    <w:p>
      <w:pPr>
        <w:pStyle w:val="Normal"/>
        <w:rPr/>
      </w:pPr>
      <w:r>
        <w:rPr/>
        <w:t>-  rozdziale 80110 Gimnazja zwiększa się wydatki na zakup materiałów i wyposażenia o kwotę 1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900</w:t>
      </w:r>
    </w:p>
    <w:p>
      <w:pPr>
        <w:pStyle w:val="Normal"/>
        <w:rPr/>
      </w:pPr>
      <w:r>
        <w:rPr/>
        <w:t>-  rozdziale 90003 oczyszczanie miast i wsi zwiększa się wydatki o kwotę 16.506,00 na zakup usług pozostałych</w:t>
      </w:r>
    </w:p>
    <w:p>
      <w:pPr>
        <w:pStyle w:val="Normal"/>
        <w:rPr/>
      </w:pPr>
      <w:r>
        <w:rPr/>
        <w:t>-  rozdziale 90004 Utrzymanie zieleni w miastach i gminach zwiększa się wydatki na zakup materiałów i wyposażenia o kwotę 4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a się plan dochodów budżetu gminy na 2009 rok o kwotę  418.000,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600</w:t>
      </w:r>
    </w:p>
    <w:p>
      <w:pPr>
        <w:pStyle w:val="Normal"/>
        <w:rPr/>
      </w:pPr>
      <w:r>
        <w:rPr/>
        <w:t>-  rozdziale 60016 zwiększa się dochody o 348.000,00   z przeznaczeniem n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alizację zadania inwestycyjnego pn. Przebudowa drogi gminnej 350922W w miejscowości Stefanów” kwota 55.000,00, są to środki pochodzące z terenowego Funduszu Ochrony Gruntów Rolnych,</w:t>
      </w:r>
    </w:p>
    <w:p>
      <w:pPr>
        <w:pStyle w:val="Normal"/>
        <w:rPr/>
      </w:pPr>
      <w:r>
        <w:rPr/>
        <w:t xml:space="preserve">▪ </w:t>
      </w:r>
      <w:r>
        <w:rPr/>
        <w:t>realizację inwestycji pn.: „Przebudowa drogi gminnej nr 350904W Potkanna – Posada”  kwota 293.000,00, są to środki pochodzące z Samorządowego Instrumentu Wsparcia Rozwoju Mazows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01</w:t>
      </w:r>
    </w:p>
    <w:p>
      <w:pPr>
        <w:pStyle w:val="Normal"/>
        <w:rPr/>
      </w:pPr>
      <w:r>
        <w:rPr/>
        <w:t>-  rozdziale 80101 Szkoły podstawowe zwiększa się dochody z tytułu pomocy finansowej na dofinansowanie własnych zadań inwestycyjnych i zakupów inwestycyjnych o kwotę 70.000,00 z przeznaczeniem na realizację zadania inwestycyjnego pn. „ Modernizacja budynku PSP we Wrzosie”,  są to środki pochodzące z Samorządowego Instrumentu Wsparcia Rozwoju Mazows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załączniku inwestycyjnym na 2009 rok</w:t>
      </w:r>
      <w:r>
        <w:rPr/>
        <w:t>:</w:t>
      </w:r>
    </w:p>
    <w:p>
      <w:pPr>
        <w:pStyle w:val="Normal"/>
        <w:rPr/>
      </w:pPr>
      <w:r>
        <w:rPr/>
        <w:t>1. zwiększa się udział środków własnych gminy o 180.000,00 na realizację zadania inwestycyjnego pn. „Budowa kanalizacji w Przytyku – etap I”, ponieważ gmina na realizację tego zadania zaciągnie pożyczkę mniejszą o 180.000,00 tj. kwotę 19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mniejsza się udział środków własnych gminy o kwotę 20.000,00 na realizację zadania inwestycyjnego pn. „ Modernizacja budynku PSP we Wrzosie” ponieważ zwiększa się kwota dofinansowania inwestycji o 20.00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dokonanych zmianach:</w:t>
      </w:r>
    </w:p>
    <w:p>
      <w:pPr>
        <w:pStyle w:val="Normal"/>
        <w:rPr/>
      </w:pPr>
      <w:r>
        <w:rPr/>
        <w:t>-  plan dochodów budżetu gminy na rok 2009 będzie wynosił  18.447.257,00</w:t>
      </w:r>
    </w:p>
    <w:p>
      <w:pPr>
        <w:pStyle w:val="Normal"/>
        <w:rPr/>
      </w:pPr>
      <w:r>
        <w:rPr/>
        <w:t>-  plan wydatków budżetu gminy na 2009 rok będzie wynosił 19.373.309,00</w:t>
      </w:r>
    </w:p>
    <w:p>
      <w:pPr>
        <w:pStyle w:val="Normal"/>
        <w:rPr/>
      </w:pPr>
      <w:r>
        <w:rPr/>
        <w:t xml:space="preserve">-  powstały deficyt w kwocie 926.052,00 zostanie sfinansowany nadwyżką z lat ubiegłych w kwocie 736.052,00 oraz pożyczką w kwocie 190.0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6:00Z</dcterms:created>
  <dc:creator>Przytyk</dc:creator>
  <dc:description/>
  <cp:keywords/>
  <dc:language>en-US</dc:language>
  <cp:lastModifiedBy>Przytyk</cp:lastModifiedBy>
  <cp:lastPrinted>2009-09-07T13:34:00Z</cp:lastPrinted>
  <dcterms:modified xsi:type="dcterms:W3CDTF">2009-09-23T06:30:00Z</dcterms:modified>
  <cp:revision>15</cp:revision>
  <dc:subject/>
  <dc:title/>
</cp:coreProperties>
</file>