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Uchwała Nr XII/67/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Rady Gminy  Przyt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z dnia 24 kwietnia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w sprawie: uchwalenia regulaminu określającego wysokość stawek wynagrodzenia zasadniczego, wysokość stawek i szczegółowe warunki przyznawania dodatków do wynagrodzenia zasadniczego, szczegółowe warunki obliczania i wypłacania wynagrodzenia za godziny ponadwymiarowe i godziny doraźnych zastępstw oraz wysokość i warunki wypłacania nagród , dodatków mieszkaniowych i innych świadczeń wynikających ze stosunku pracy nauczycieli w przedszkolu i szkołach prowadzonych przez Gminę Przytyk w roku 200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/>
        <w:t>Na podstawie art. 18 ust. 2 pkt. 15 Ustawy z dnia 8 marca 1990 roku o samorządzie gminnym (tj. Dz. U. z 2001 roku  Nr 142, poz. 1591  z późniejszymi zmianami) i art. 30, ust. 6, 10, 10a oraz art. 54 ustawy z dnia 26 stycznia 1982 roku – Karta Nauczyciela (Dz. U. z 2006 roku Nr 97, poz. 674 z późniejszymi zmianami) oraz rozporządzenia Ministra Edukacji Narodowej i Sportu  z dnia 31 stycznia  2005 roku  w sprawie wysokości minimalnych stawek wynagrodzenia zasadniczego nauczycieli, ogólnych warunków przyznawania dodatków do wynagrodzenia zasadniczego oraz wynagrodzenia za pracę w dniu wolnym od pracy  (Dz.U. z 2005 r. Nr 22, poz. 181 ze zmianami zawartymi w rozporządzeniu Ministra Edukacji Narodowej z dnia 12 marca 2008 r. w sprawie wysokości minimalnych stawek wynagrodzenia zasadniczego nauczycieli, ogólnych warunków przyznawania dodatków do wynagrodzenia zasadniczego oraz wynagrodzenia za pracę w dniu wolnym od pracy, Dz. U.  Nr 42, poz. 257) Rada Gminy w Przytyku uchwala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Uchwala się na rok 2008 regulamin wynagradzania nauczycieli zatrudnionych w przedszkolu i szkołach prowadzonych przez Gminę Przytyk stanowiący załącznik Nr 1 do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raci moc Uchwała Nr VI/31/07 Rady Gminy w Przytyku z dnia 25 kwietnia 2007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po upływie 14 dni od jej ogłoszenia w dzienniku Urzędowym Województwa mazowieckiego z mocą obowiązującą od 1 stycznia 2008 roku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ałącznik Nr 1 do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 xml:space="preserve">  Uchwały Nr XII/67/08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 xml:space="preserve">  Rady Gminy w Przytyku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 xml:space="preserve"> z dnia  24.04.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kreślający wysokość stawek wynagrodzenia zasadniczego , wysokość stawek i szczegółowe warunki przyznawania dodatków do wynagrodzenia zasadniczego, szczegółowe warunki obliczania i wypłacania wynagrodzenia za godziny ponadwymiarowe i godziny doraźnych zastępstw oraz wysokość i warunki wypłacania nagród, dodatków mieszkaniowych i innych świadczeń wynikających ze stosunku pracy nauczycieli w przedszkolu i szkołach prowadzonych przez Gminę Przytyk  w  roku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.  POSTANOWIENIA  OGÓLN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Minimalne stawki wynagrodzenia zasadniczego nauczycieli określa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ozporządzenie Ministra Edukacji Narodowej i Sportu z dnia 31 stycznia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005 roku w sprawie minimalnych stawek wynagrodzenia zasadniczego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uczycieli, ogólnych warunków przyznawania dodatków do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nagrodzenia zasadniczego oraz wynagrodzenia za pracę w dniu wolnym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od pracy (Dz. U. Nr 22, poz. 181) ze zmianami zawartymi w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rozporządzeniu Ministra Edukacji Narodowej z dnia 12 marca 2008 r. w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prawie minimalnych stawek wynagrodzenia zasadniczego nauczycieli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ogólnych warunków przyznawania dodatków do wynagrodzenia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sadniczego oraz wynagrodzenia za pracę w dniu wolnym od pra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Dz.  U. z 2008 r. Nr 42, poz. 257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 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egulamin określa wysokość stawek, szczegółowe warunki przyznawania, obliczania i wypłacania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wek wynagrodzenia zasadniczego dla nauczycieli 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datku motywacyjnego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datku za wysługę lat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datku funkcyjnego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datku za warunki pracy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nagrodzenia za godziny ponadwymiarowe i godziny doraźnych zastępstw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ród ze specjalnego funduszu nagród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datków mieszkani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STAWKI WYNAGRODZENIA ZASADNICZEGO DLA NAUCZYCIE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stala się stawki wynagrodzenia zasadniczego dla nauczycieli wg tabeli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102"/>
        <w:gridCol w:w="1255"/>
        <w:gridCol w:w="1430"/>
        <w:gridCol w:w="1336"/>
        <w:gridCol w:w="159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OKOŚĆ  STAWEK  WYNAGRODZENIA  ZASADNICZEGO W  ZŁOTYCH</w:t>
            </w:r>
          </w:p>
        </w:tc>
      </w:tr>
      <w:tr>
        <w:trPr>
          <w:trHeight w:val="560" w:hRule="atLeast"/>
        </w:trPr>
        <w:tc>
          <w:tcPr>
            <w:tcW w:w="3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iom wykształcenia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pnie awansu zawodoweg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</w:t>
            </w:r>
          </w:p>
          <w:p>
            <w:pPr>
              <w:pStyle w:val="Normal"/>
              <w:jc w:val="center"/>
              <w:rPr/>
            </w:pPr>
            <w:r>
              <w:rPr/>
              <w:t>stażyst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</w:t>
            </w:r>
          </w:p>
          <w:p>
            <w:pPr>
              <w:pStyle w:val="Normal"/>
              <w:jc w:val="center"/>
              <w:rPr/>
            </w:pPr>
            <w:r>
              <w:rPr/>
              <w:t>kontraktow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</w:t>
            </w:r>
          </w:p>
          <w:p>
            <w:pPr>
              <w:pStyle w:val="Normal"/>
              <w:jc w:val="center"/>
              <w:rPr/>
            </w:pPr>
            <w:r>
              <w:rPr/>
              <w:t>mianowa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</w:t>
            </w:r>
          </w:p>
          <w:p>
            <w:pPr>
              <w:pStyle w:val="Normal"/>
              <w:jc w:val="center"/>
              <w:rPr/>
            </w:pPr>
            <w:r>
              <w:rPr/>
              <w:t>dyplomowany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ytuł zawodowy magistra </w:t>
            </w:r>
          </w:p>
          <w:p>
            <w:pPr>
              <w:pStyle w:val="Normal"/>
              <w:rPr/>
            </w:pPr>
            <w:r>
              <w:rPr/>
              <w:t>z przygotowaniem pedagogiczny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69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48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zawodowy magistra bez przygotowania pedagogicznego, tytuł zawodowy licencjata (inżyniera z przygotowaniem pedagogiczny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18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tuł licencjata (inżyniera) bez przygotowania pedagogicznego, dyplom ukończenia kolegium nauczycielskiego lub nauczycielskiego kolegium języków obcych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93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zostałe wykształceni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677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DODATEK  MOTYWACYJN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3564" w:firstLine="6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§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Warunkiem   przyznania   nauczycielowi   dodatku motywacyjnego jes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ystematyczne    i     efektywne   przygotowywanie    się  i  wypełnian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zydzielonych   obowiązków,   wychowawczych   i   opiekuńczych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szczególno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 uzyskanie przez uczniów, z uwzględnieniem ich możliwości i prac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auczyciela ,  co  najmniej  dobrych  osiągnięć   dydaktyczno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wychowawczych potwierdzonych wynikami klasyfikacji lub promocji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efektami egzaminów i sprawdzianów albo sukcesami w olimpiadach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konkursach zawodowych it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 umiejętność rozwiązywania problemów wychowawczych uczniów we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spółpracy z rodzicami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łne rozpoznanie środowiska wychowawczego uczniów potrzebujących 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zczególnej opiek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osiadanie co najmniej dobrej oceny lub pozytywnej oceny dorobku zawodowego ,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dnoszenie kwalifikacji i umiejętności zawod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zbogacenie własnego warsztatu pra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dbałość o estetykę pomieszczeń i sprawność powierzonych pomocy dydaktycznych oraz urządzeń szkolnych,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widłowe prowadzenie dokumentacji szkolnej i pedagogiczn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zetelne i terminowe wywiązywanie się z poleceń służbow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strzeganie dyscypliny prac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angażowanie w realizację czynności i zadań określonych w art. 42, ust. 2 pkt. 2 i 3 karty Nauczyciela, a w szczególno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dział w organizowaniu imprez i uroczystości szkolnych,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ział w pracach komisji przedmiotowych i innych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eka nad samorządem uczniowskim lub innymi organizacjami uczniowskimi działającymi na terenie szkoły,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lekcji koleżeńskich lub innych form  aktywności w ramach wewnątrzszkolnego doskonalenia zawodowego nauczycieli,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e)  aktywny  udział   w  realizowaniu innych zadań statutowych szko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Dla nauczyciela doradcy metodycznego oprócz kryteriów, kryteriów któr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owa w ust. 1, podstawą ustalenia dodatku motywacyjnego jest równie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topień realizacji zadań takich jak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agnozowanie   potrzeb   w   zakresie   doskonalenie   i   dokształcanie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uczycieli na terenie objętym doradztwem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wadzenie konsultacji indywidualnych i zespołowych przy warsztacie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acy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owanie konferencji przedmiotowych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warsztatów metodycznych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ółdziałanie z organami i instytucjami oświatowymi (WOM, KO, MEN)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racowywanie i upowszechnianie materiałów metodycznych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powszechnianie innowacji metodycznych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owanie wystaw środków dydaktycznych i ich promowanie wśród  nauczycieli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wzorcowych gabinetów oraz  przyczynienie się do ich wzbogaceni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) podejmowanie działań na rzecz własnego rozwoju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) prowadzenie   dokumentacji   pracy   wymaganej przez dyrektora Ośrodk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2) wspomaganie   nauczycieli   w   zdobywaniu   kolejnych    stopni   awans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zawod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O  wysokości  dodatku  motywacyjnego  dla   dyrektorów   szkół   i  placówek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ecydują w szczególności następujące kryteria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umiejętności racjonalnego gospodarowania środkami finansowymi szkoły (placówki):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przestrzeganie  dyscypliny  budżetowej   w  oparciu o posiadane środki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finansow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b) podejmowanie   działań   zmierzających   do   wzbogacenia    majątk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szkoln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c) pozyskiwanie   środków   pozabudżetowych    oraz    umiejętność  ich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właściwego wykorzystania na cele szkoln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d) podejmowanie działań zapewniających utrzymanie powierzonego 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ienia w stanie gwarantującym optymalne warunki do realizacji zadań     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ydaktyczno-wychowawczych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ność organizacyjna w realizacji zadań szkoły,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dyscyplina pracy, podział zadań, terminowość realizacji zadań i 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rządzeń,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 podejmowanie działań motywujących nauczycieli do doskonalenia i  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dnoszenia kwalifikacji zawodowych,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c)  polityka kadrowa,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d) organizowanie konferencji szkoleniowych,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e)  współpraca z placówkami doskonalenia nauczyciel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f)  podejmowanie innych działań mających na celu promowanie szkoły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ysokie efekty w pracy dydaktycznej i wychowawczej szkoły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placówki):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)  osiągnięcia uczniów szkoły: naukowe, sportowe, artystyczne, w skali 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regionu, województwa kraju,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b)  poszerzona   oferta    szkoły   poprzez:   wprowadzanie    programów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utorskich, innowacji i eksperymentów pedagogicznych oraz innych 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rozwiązań metodycznych,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c) dbałość    o   klimat   wychowawczy   szkoły poprzez rozwiązywanie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konkretnych    problemów      wychowawczych ,     opiekuńczych,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podejmowanie   działań    profilaktycznych     zapobiegających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zagrożeniom społeczny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d)  stwarzanie warunków sprzyjających rozwojowi samorządności 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 przedsiębiorczości uczniów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e)   obecność   szkół   w   środowisku   lokalnym , udział w imprezach, 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onkursach  i   przeglądach   organizowanych  przy   współpracy z 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nstytucjami społeczno-kulturalnym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f)   konstruktywna współpraca z Radą Szkoły , Rada Pedagogiczną i 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amorządem Uczniowskim.</w:t>
      </w:r>
    </w:p>
    <w:p>
      <w:pPr>
        <w:pStyle w:val="Normal"/>
        <w:spacing w:lineRule="auto" w:line="360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left="1020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§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tala się środki finansowe , z przeznaczeniem na dodatek motywacyjny dla nauczyciela  w wysokości 110 złotych na jeden pełny etat nauczyciela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§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Wysokość   dodatku   motywacyjnego   dla   nauczyciela  pełniącego  funkcj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icedyrektora i pozostałych nauczycieli przyznaje dyrektor Szkoły w oparci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 opracowane kryte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Dodatek motywacyjny dla nauczyciela może być przyznawany dwa razy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oku na okres 6 miesięcy. </w:t>
      </w:r>
    </w:p>
    <w:p>
      <w:pPr>
        <w:pStyle w:val="Normal"/>
        <w:rPr/>
      </w:pPr>
      <w:r>
        <w:rPr>
          <w:sz w:val="28"/>
          <w:szCs w:val="28"/>
        </w:rPr>
        <w:t>3. Dodatek motywacyjny dla dyrektora szkoły i przedszkola przyznaje Wój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odatek motywacyjny dla dyrektora może być przyznawany dwa razy w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 okres 6 miesię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Prawo do dodatku motywacyjnego nauczyciel nabywa po przepracowaniu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oku szkolnego w danej szkole lub przedszkol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Nauczycielom  uzupełniającym etat  w  innej szkole  dodatek motywacyjn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zyznaje dyrektor szkoły macierzystej w uzgodnieniu z dyrektorem szkoły 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której nauczyciel uzupełnia etat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Dla nauczyciela przeniesionego na podstawie art. 18 i 19 Karty Nauczyciel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odatek   motywacyjny  ustala  dyrektor  szkoły,   do której nauczyciel zosta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zeniesiony, po zasięgnięciu opinii dyrektora szkoły poprzedni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V.  </w:t>
        <w:tab/>
        <w:t>DODATEK   ZA   WYSŁUGĘ    L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Wysokość oraz warunki nabywania przez nauczyciela prawa do dodatku z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ysługę lat określają przepisy art. 33 ust. 1 karty Nauczyciela  (Dz.U. z 200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r 118, poz. 1112 ze zmianami ) oraz  § 7 Rozporządzenia Ministra Edukacj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arodowej i Sportu  z dnia 31 stycznia 2005 r. (Dz. U. z 2005 r. Nr 22, poz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81 ze zmianami zwartymi w  Rozporządzeniu Ministra Edukacji  Narodow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  dnia  12  marca  2008  r.   Dz. U. z  2008r. Nr 42, poz. 257 o których mow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§ 2 ust. 2 Regulamin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Dodatek za wysługę lat przysług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począwszy od pierwszego dnia miesiąca kalendarzowego następującego p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miesiącu, w którym nauczyciel nabył prawo do dodatku lub do wyższej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tawki tego dodatku, jeżeli nabycie prawa nastąpiło w ciągu miesiąca,</w:t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za dany miesiąc, jeżeli nabycie prawa do dodatku lub wyższej jego stawki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nastąpiło od pierwszego dnia miesiąca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Dodatek za wysługę lat przysługuje nauczycielowi w pełnej wysokości także 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 okresie przebywania nauczyciela na urlopie dla poratowania zdrowia i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siłku chorobowym..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V.   DODATEK   FUNKCYJNY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9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Dodatek funkcyjny dla dyrektora szkoły i przedszkola przyznaje  Wójt, a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la   wicedyrektora   i   pozostałych   osób   zajmujących    stanowiska      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ierownicze  dyrektor   szkoły   i   przedszkola.</w:t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Dodatek funkcyjny dla dyrektora szkoły przyznaje się w kwocie nie wyższej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iż 105 zł za każdy oddział.</w:t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Dodatek dla wicedyrektora przyznaje się w kwocie nie wyższej niż 55 zł za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ażdy oddział.</w:t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Dodatek  funkcyjny  przysługuje  również  nauczycielom, którym czasowo </w:t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wierzono  pełnienie  obowiązków  dyrektora  szkoły  i  przedszkola lub   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wierzono  te obowiązki w zastępstwie.</w:t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Dodatek funkcyjny w stawce ustalonej dla dyrektora szkoły i przedszkola </w:t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zysługuje wicedyrektorowi od pierwszego dnia miesiąca kalendarzowego </w:t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stępującego po trzech miesiącach zastępstwa. </w:t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10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Nauczycielom realizującym dodatkowe zadania oraz zajęcia przysługuje  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iesięczny dodatek funkcyjny  z tytułu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sprawowania funkcji opiekuna stażu, w wysokości 44 zł za każdego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nauczyciela powierzonego opiece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powierzenie wychowawstwa klasy w wysokości 75 zł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powierzenie funkcji doradcy metodycznego w wysokości 275 zł.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 11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Prawo do dodatku funkcyjnego, o którym mowa w  § 10, ust 1, 2 i 3powstaje </w:t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d pierwszego dnia miesiąca następującego po miesiącu, w którym nastąpiło  </w:t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wierzenie stanowiska kierowniczego, wychowawstwa klasy lub funkcji, a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eżeli  powierzenie    to  nastąpiło   pierwszego dnia miesiąca  - od tego dnia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Dodatki   funkcyjne,  o   których   mowa   w  ust. 1  oraz  w  § 10 ust.  3 nie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zysługują w okresie nieusprawiedliwionej nieobecności w pracy, w okresie 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urlopu  dla   poratowania   zdrowia,   w   okresach   za   które  nie przysługuje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nagrodzenie zasadnicze oraz od pierwszego  dnia   miesiąca następującego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    miesiącu   w    którym   nauczyciel   zaprzestał    pełnienia    stanowiska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ierowniczego,   wychowawstwa   lub   funkcji   z  innych powodów, a jeżeli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przestanie  tego  pełnienia  nastąpiło  pierwszego  dnia  miesiąca  - od tego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nia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Dodatek funkcyjny wypłaca się z góry, w terminie wypłaty wynagrodzenia.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VI .  DODATEK  ZA WARUNKI  PRACY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12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Dodatek za trudne warunki pracy przysługuje nauczycielowi za prowadzenie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jęć   grupowych  i   indywidualnych,   wynikających   z   realizacji   zadań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iagnostycznych, terapeutycznych, doradczych i profilaktycznych z dziećmi i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młodzieżą   niepełnosprawną,  upośledzoną  umysłowo w stopniu głębokim, z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zaburzeniami  w  zachowaniu,   zagrożonymi  niedostosowaniem społecznym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oraz  ich  rodzicami  lub  opiekunami w wysokości 3 zł za każdą zrealizowaną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godzinę zajęć dydaktycznych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Dodatek za trudne warunki przysługuje w okresie faktycznego wykonywania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acy,  z  którą  dodatek jest związany oraz w okresie niewykonywania pracy, 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  który  przysługuje  wynagrodzenie  liczone  jak  za  urlop wypoczynkowy.</w:t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VII.   WYNAGRODZENIE  ZA  GODZINY  PONADWYMIAROWE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 GODZINY DORAŹNYCH  ZASTĘSTW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 13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Wynagrodzenie   za    jedną    godzinę ponadwymiarową i godzinę doraźnego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astępstwa       oblicza   się,   z   zastrzeżeniem   ust.   2   dzieląc    przyznaną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auczycielowi stawkę wynagrodzenia zasadniczego (łącznie z dodatkiem za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arunki    pracy,     jeżeli   praca   w   godzinach   ponadwymiarowych  oraz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oraźnego zastępstwa odbywa się w warunkach trudnych) przez miesięczną 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liczbę godzin tygodniowego obowiązkowego wymiaru zajęć, ustalonego dla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rodzaju zajęć dydaktycznych, wychowawczych lub opiekuńczych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realizowanych w ramach godzin ponadwymiarowych lub doraźnego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stępstwa nauczyciela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Miesięczną  liczbę  godzin  obowiązkowego  wymiaru  zajęć nauczyciela, o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tórej mowa w ust. 1, ustala się mnożąc tygodniowy obowiązkowy wymiar 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jęć przez 4,16 – z zaokrągleniem do pełnych godzin w ten sposób,  że czas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jęć  do  ½  godziny  pomija się, a co najmniej ½ godziny liczy się za pełną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odzinę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14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Dla ustalenia wynagrodzenia za godziny ponadwymiarowe w tygodniach, w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których przypadają dni usprawiedliwionej nieobecności w pracy nauczyciela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lub  dni  ustawowo  wolne  od  pracy,  oraz  w  tygodniach, w   których zajęcia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rozpoczynają się lub kończą w środku tygodnia – za podstawę ustalenia liczby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godzin  ponadwymiarowych przyjmuje się tygodniowy obowiązkowy wymiar  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zajęć określony w art. 42 ust.  3 lub  ustalony na podstawie art. 42 ust. 7 Karty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Nauczyciela,  pomniejszony o 1/5  tego  wymiaru  (lub ¼ gdy  dla nauczyciela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ustalono  czterodniowy   tydzień   pracy)  za  każdy  dzień  usprawiedliwionej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ieobecności w pracy lub dzień ustawowo wolny od pracy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Liczba   godzin    ponadwymiarowych,    za   które przysługuje wynagrodzenie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    takim    tygodniu,    nie    może    być   jednak     większa    liczba    godzin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onadwymiarowych  w  planie organizacyjnym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Wynagrodzenie za godziny ponadwymiarowe i godziny doraźnych zastępstw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zysługuje z faktycznie zrealizowane i wypłaca się z dołu.</w:t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15</w:t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VIII.  NAGRODY  ZE  SPECJALNEGO  FUNDUSZU  NAGRÓD</w:t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Nauczyciele   mogą   otrzymać   nagrody  ze specjalnego funduszu nagród za 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siągnięcia dydaktyczno-wychowawczo zgodnie z art. 49 Karty Nauczyciela. 2.  W   budżecie   gminy   Przytyk   tworzy  się  specjalny   fundusz   nagród   w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ysokości 1% planowanych rocznych wynagrodzeń osobowych nauczycieli, 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z  przeznaczeniem   na  wypłaty  nagród  organu prowadzącego i dyrektorów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zkół i przedszkola z czego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80% środków funduszu przeznacza się na nagrody dyrektorów,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20% środków funduszu przeznacza się na nagrody Wójta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§  16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grody o których mowa w § 15, sa przyznawane w terminie do 14 października każdego roku z okazji Dnia Edukacji Narodowe. W szczególnie uzasadnionych przypadkach nagroda może być przyznana w innym terminie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 17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groda o której mowa w §  15, może być przyznana nauczycielowi, który posiada co najmniej dobra ocenę pracy pedagogicznej oraz spełnia odpowiednio co najmniej 3 z następujących kryteriów :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w okresie pracy dydaktyczno-wychowawczej 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a) osiąga   dobre   wyniki  w  nauczaniu  potwierdzone  w sprawdzianach i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egzaminach    uczniów,   przeprowadzanych   przez   okręgowe  komisje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egzaminacyjne,</w:t>
      </w:r>
    </w:p>
    <w:p>
      <w:pPr>
        <w:pStyle w:val="Normal"/>
        <w:tabs>
          <w:tab w:val="clear" w:pos="708"/>
          <w:tab w:val="right" w:pos="9072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 podejmuje działalność innowacyjną w zakresie wdrażania nowatorskich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metod nauczania i wychowania, opracowywania autorskich programów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i publikacji,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c)  osiąga   dobre  wyniki  w   nauczaniu, potwierdzone zakwalifikowaniem  </w:t>
      </w:r>
    </w:p>
    <w:p>
      <w:pPr>
        <w:pStyle w:val="Normal"/>
        <w:tabs>
          <w:tab w:val="clear" w:pos="708"/>
          <w:tab w:val="right" w:pos="9072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uczniów do udziału w zawodach II stopnia (okręgowych) lub III stopnia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(centralnych)  ogólnopolskich olimpiadach  przedmiotowych,   zajęciem   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przez   uczniów   I –III   miejsca w  konkursach, zawodach, przeglądach,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festiwalach powiatowych, wojewódzkich lub ogólnopolskich,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d)  posiada udokumentowane osiągnięcia w pracy z uczniami uzdolnionymi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lub z uczniami mającymi trudności w nauce,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e)  przygotowuje   i  wzorowo  organizuje  uroczystości   szkolne   lub </w:t>
      </w:r>
    </w:p>
    <w:p>
      <w:pPr>
        <w:pStyle w:val="Normal"/>
        <w:tabs>
          <w:tab w:val="clear" w:pos="708"/>
          <w:tab w:val="right" w:pos="9072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środowiskowe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wadzi   znaczącą  działalność   wychowawczą  w  klasie  lub  szkole, </w:t>
      </w:r>
    </w:p>
    <w:p>
      <w:pPr>
        <w:pStyle w:val="Normal"/>
        <w:tabs>
          <w:tab w:val="clear" w:pos="708"/>
          <w:tab w:val="right" w:pos="9072" w:leader="none"/>
        </w:tabs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czególności przez organizowanie wycieczek, udział uczniów w spektaklach teatralnych, koncertach, wystawach i spotkaniach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rganizuje imprezy kulturalne, sportowe, rekreacyjne i wypoczynkowe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awidłowo organizuje i prowadzi letni lub zimowy wypoczynek   dla   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zieci i  młodzieży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siąga dobre wyniki w pracy resocjalizacyjnej z uczniam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w zakresie pracy opiekuńczej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a)   zapewnia   pomoc    i    opiekę    uczniom  będącym  w trudnej sytuacj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materialnej   lub   życiowej,   pochodzących    z   rodzin   ubogich    lub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patologicznych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wadzi  działalność   mającą   na   celu   zapobieganie   i   zwalczanie 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rzejawów    patologii    społecznej     wśród   dzieci   i   młodzieży,   w   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zczególności narkomanii i alkoholizm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c)  organizuje   współpracę   szkoły   lub   placówki  z jednostkami system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ochrony   zdrowia,   policją,   organizacjami   i   stowarzyszeniami   ora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dzicami   w   zakresie   zapobiegania  i usuwania przejawów patologii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społecznej i niedostosowania społecznego dzieci i młodzieży,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)  organizuje   udział  rodziców  w  życiu szkoły lub placówki z rodzicami,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  w zakresie działalności pozaszkolnej, polegającej n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)   udziale   w   zorganizowanych   formach   doskonalenia   zawodow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b)   udzielaniu   aktywnej   pomocy   w   adaptacji   zawodowej nauczycieli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odejmujących pracę  w zawodzie nauczyciel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uczyciel, dyrektor  któremu została przyznana nagroda, otrzymuje dyplom, którego odpis zamieszcza się w jego teczce akt osob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X.  DODATEK   MIESZKANIOW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Nauczycielowi   zatrudnionemu     w    wymiarze   nie   niższym   niż   połow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tygodniowego  obowiązkowego   wymiaru godzin i posiadającemu wymaga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o   zajmowanego  stanowiska kwalifikacje   przysługuje    nauczycielski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datek mieszkani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Wysokość nauczycielskiego dodatku mieszkaniowego, w zależności od liczby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sób w rodzinie uprawnionego nauczyciela, wynosi miesięcz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przy jednej osobie w rodzinie                      -    7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przy dwóch osobach w rodzinie                   -   10,5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przy trzech osobach w rodzinie                    -   14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przy czterech i więcej osobach w rodzinie   -   17,5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Do członków rodziny , o której mowa w ust. 2, zalicza się nauczyciela ora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spólnie   z   nim   zamieszkujących: współmałżonka oraz dzieci i rodzicó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zostających na jego wyłącznym utrzyma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Nauczycielowi i jego współmałżonkowi, będącemu także nauczycielem,  stal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 nim zamieszkującemu , przysługuje tylko jeden dodatek mieszkaniowy, 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sokości określonej w ust. 2. Małżonkowie wspólnie określają pracodawcę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tóry będzie im wypłacał ten dodat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Nauczycielski dodatek mieszkaniowy przyznaje się na wniosek nauczycie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Nauczycielski dodatek mieszkaniowy przysługuje nauczycielow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niezależnie    od   tytułu    prawnego   do   zajmowanego przez niego lokal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mieszkaniow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od   pierwszego   dnia   miesiąca   następującego   po   miesiącu,  w którym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auczyciel złożył wniosek o jego przyzna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Nauczycielski dodatek mieszkaniowy przysługuje w okresie wykonywan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acy, a także w okresach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 nie świadczenia pracy, za które  przysługuje wynagrodzen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 pobierania zasiłku społeczn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 odbywania   zasadniczej   służby   wojskowej,  przeszkolenia wojskowego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okresowej   służby  wojskowej;  w  przypadku  jednak, gdy z nauczycielem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owołanym   do   służby   zawarta   była umowa o pracę na czas określony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dodatek  wypłaca   się   nie dłużej niż do końca okresu , na który umowa t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yła zawart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korzystania z urlopu wychowawcz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  <w:t>X.   POSTANOWIENIA  KOŃCOWE</w:t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  <w:t>§  20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Nauczycielom zatrudnionym w niepełnym wymiarze zajęć poszczególne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składniki  wynagrodzenia   przysługują  w wysokości proporcjonalnej do  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ymiaru   zajęć,   z  wyjątkiem dodatku funkcyjnego za wychowawstwo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klasy   w   szkole , które przysługuje w pełnej wysokości bez względu na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miar zajęć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Za  miesiące   wakacyjne   (lipiec,   sierpień)  wynagrodzenie wypłaca się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edług   średniej    urlopowej,    ustalonej    na    podstawie      przepisów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rozporządzenia Ministra Edukacji Narodowej  z dnia 26 czerwca   2001 r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    sprawie    szczegółowych    zasad    ustalania    wynagrodzenia   oraz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ekwiwalentu   pieniężnego   za   urlop wypoczynkowy nauczycieli (Dz. U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r 71, poz. 737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 2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Nauczycielom    nie        przysługuje        wynagrodzenie      za     czas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ieusprawiedliwionej   nieobecności    w pracy, a także za inne okresy, za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tóre na podstawie odrębnych przepi8sów nie przysługuje wynagrodzeni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Stawki za  1 dzień nie wykonywania pracy z przyczyn określonych w ust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 ustala się dzieląc wszystkie składniki wynagrodzenia wypłacone z góry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zez 3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Wysokość utraconego wynagrodzenia za okresy , o których mowa w ust.1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blicza się mnożąc dni nie wykonywania pracy przez stawkę określoną w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st. 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 2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przypadku rozwiązania z nauczycielem stosunku pracy przed upływem roku szkolnego, na który został ustalony plan zajęć, rozliczenie z przydzielonych godzin zajęć następuje z datą ustania stosunku pracy z tym, że wszystkie przepracowane miesiące, bez względu na wymiar zrealizowanych zajęć, przysługuje nauczycielowi prawo do wynagrodzenia zasadniczego za obowiązkowy tygodniowy wymiar godzin  zajęć określony w art. 42, ust. 3 Kart Nauczyciel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 23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egulamin niniejszy został uzgodniony z zakładowymi organizacjami nauczycielskich związków zawodowych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   Zarząd   Międzygminnego   Oddziału ZNP  z siedzibą w   Zakrzewi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NSZZ „SOLIDARNOŚĆ”  Międzyzakładowa Komisja Pracowników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światy i Wychowania w Radomiu, ul. 25 Czerwca 7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945"/>
        </w:tabs>
        <w:ind w:left="945" w:hanging="375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35"/>
        </w:tabs>
        <w:ind w:left="7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2844"/>
        </w:tabs>
        <w:ind w:left="2844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38:00Z</dcterms:created>
  <dc:creator>Admin</dc:creator>
  <dc:description/>
  <dc:language>en-US</dc:language>
  <cp:lastModifiedBy>Admin</cp:lastModifiedBy>
  <dcterms:modified xsi:type="dcterms:W3CDTF">2008-06-26T12:38:00Z</dcterms:modified>
  <cp:revision>1</cp:revision>
  <dc:subject/>
  <dc:title>                                     </dc:title>
</cp:coreProperties>
</file>