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6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Przytyk </w:t>
      </w:r>
    </w:p>
    <w:p>
      <w:pPr>
        <w:pStyle w:val="Normal"/>
        <w:jc w:val="center"/>
        <w:rPr/>
      </w:pPr>
      <w:r>
        <w:rPr>
          <w:b/>
        </w:rPr>
        <w:t>z dnia 15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zasad korzystania ze stołówek zorganizowanych w szkołach prowadzonych przez gminę Przyty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Na podstawie art. 18 ust. 2 kt. 15 ustawy z dnia 8 marca 1990 r. o samorządzie gminnym      (Dz. U. z 2001 r.  Nr 142, poz. 1591 z późn. zm.</w:t>
      </w:r>
      <w:r>
        <w:rPr>
          <w:vertAlign w:val="superscript"/>
        </w:rPr>
        <w:t xml:space="preserve">1)  </w:t>
      </w:r>
      <w:r>
        <w:rPr/>
        <w:t xml:space="preserve"> i art. 67a ust. 2 ustawy z dnia 7 września 1991 r. o systemie oświaty (Dz. U. z 2004 r. Nr 256, poz. 2572 z późn. zm.</w:t>
      </w:r>
      <w:r>
        <w:rPr>
          <w:vertAlign w:val="superscript"/>
        </w:rPr>
        <w:t xml:space="preserve">2) –    </w:t>
      </w:r>
      <w:r>
        <w:rPr/>
        <w:t>Rada Gminy Przytyk uchwala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Ilekroć w uchwale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 – należy przez to rozumieć szkołę, dla której organem prowadzącym jest gmina Przytyk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 xml:space="preserve">uczniu – należy przez to rozumieć ucznia , pobierającego naukę w szkole, o której mowa w pkt 1, 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rodzicach – należy przez to rozumieć również opiekunów prawnych,</w:t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stołówce – należy przez to rozumieć zorganizowane przez szkołę miejsce zbiorowego korzystania z posiłków , w którym pracownicy stołówki wydają lub przygotowują i wydają posiłki.</w:t>
      </w:r>
    </w:p>
    <w:p>
      <w:pPr>
        <w:pStyle w:val="Normal"/>
        <w:rPr/>
      </w:pPr>
      <w:r>
        <w:rPr>
          <w:b/>
        </w:rPr>
        <w:t>§ 2</w:t>
      </w:r>
      <w:r>
        <w:rPr/>
        <w:t>. 1. Do korzystania z posiłków w stołówce szkolnej uprawnieni są:</w:t>
      </w:r>
    </w:p>
    <w:p>
      <w:pPr>
        <w:pStyle w:val="Normal"/>
        <w:numPr>
          <w:ilvl w:val="0"/>
          <w:numId w:val="4"/>
        </w:numPr>
        <w:rPr/>
      </w:pPr>
      <w:r>
        <w:rPr/>
        <w:t>uczniowie,</w:t>
      </w:r>
    </w:p>
    <w:p>
      <w:pPr>
        <w:pStyle w:val="Normal"/>
        <w:numPr>
          <w:ilvl w:val="0"/>
          <w:numId w:val="4"/>
        </w:numPr>
        <w:rPr/>
      </w:pPr>
      <w:r>
        <w:rPr/>
        <w:t>pracownicy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pracy stołówki szkolnej określa dyrektor szkoły, uwzględniając potrzeby racjonalnego żywienia uczniów, warunkującego prawidłowy ich rozwój, dobre samopoczucie i zdolność do nauk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1. </w:t>
      </w:r>
      <w:r>
        <w:rPr/>
        <w:t xml:space="preserve">Ustala się dzienną wysokość opłaty za korzystanie przez uczniów z posiłku w stołówce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kolnej, odpowiednio do typu szkoły, w wysokości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/>
        <w:t xml:space="preserve">                 </w:t>
      </w:r>
      <w:r>
        <w:rPr>
          <w:sz w:val="28"/>
          <w:szCs w:val="28"/>
          <w:vertAlign w:val="superscript"/>
        </w:rPr>
        <w:t>Zmiany tekstu jednolitego wymienionej ustawy zostały ogłoszone w Dz. U. z 2002 r. Nr 23, poz. 220, Nr 62, poz. 558, Nr 113, poz.  984, Nr 153, poz. 1271 i Nr 214, poz. 1806,  z 2003 r. Nr 80, 717 i Nr 162, poz. 1568,  z 2004 r. Nr 102, poz. 1055 i Nr 116 poz. 1203, z 2005 r. Nr 172, poz. 1441 i Nr 14421 i Nr 175, poz. 1457 z 2006 r. Nr 17, poz. 128 i Nr 181, poz. 1337 oraz z 2007 r.  Nr 48, poz. 327, Nr 138, poz. 974 i Nr 173, poz. 1218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Zmiany tekstu jednolitego wymienionej ustawy zostały ogłoszone w Dz. U. z 2004 r. Nr 273, poz. 2703 i Nr 281, poz. 2781 z  2005 r. Nr 17, poz. 141 Nr 94, poz. 778, Nr 122, poz. 1020, Nr 131, poz. 1091, Nr 167, poz. 1400 i Nr 249, poz. 2104 z 2006r  . Nr 144, poz. 1043, Nr 208, poz. 1532 i Nr 227, poz. 1658 oraz z 2007 r. Nr 42, poz. 273, Nr  80, poz. 542, Nr 115, poz. 791, Nr 120, poz. 818 i Nr 181, poz. 1292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szkole podstawowej i w gimnazjum -  0,12 %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minimalnego wynagrodzenia za pracę, ustalonego na zasadach w trybie ustawy z dnia 10 października 2002 r. o minimalnym wynagrodzeniu za pracę  (Dz. U. z 2002 r. Nr 200, poz.  1679 z późn. zm.), nie więcej jednak niż koszty przygotowania posiłku, w tym koszty  surowca przeznaczonego na wyżywienie , pomniejszone o wynagrodzenia pracowników stołówki szkolnej oraz składniki naliczone od tych wynagrodzeń, wynagrodzeń także koszty utrzymania stołówk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Dzienną wysokość opłaty za korzystanie z posiłku w stołówce szkolnej przez pracowników szkoły ustala się uwzględniając koszty przygotowania posiłku, w tym koszty  surowca przeznaczonego na wyżywienie oraz koszty wynagrodzenia  pracowników stołówki szkolnej oraz składki naliczane od tych wynagrodzenia, a także koszty utrzymania stołówki -  wysokość tej stawki wynosi 0,25% wynagrodzenia , o którym mowa w pkt. 1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3. Opłaty ustalone na podstawie  ust. 1 i 2 zaokrągla się do jednego miejsca po przecinku i 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wnosi się w okresach miesięcznych  z góry do ostatniego dnia miesiąca poprzedzającego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miesiąc, w którym następuje korzystanie z posiłków w stołówce szkolnej, z zastrzeżeniem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ust. 4. Opłata za miesiąc wrzesień wnoszona jest do 10 września.</w:t>
      </w:r>
    </w:p>
    <w:p>
      <w:pPr>
        <w:pStyle w:val="Normal"/>
        <w:ind w:left="420" w:hanging="0"/>
        <w:jc w:val="both"/>
        <w:rPr/>
      </w:pPr>
      <w:r>
        <w:rPr/>
        <w:t xml:space="preserve">4. W uzasadnionych przypadkach dyrektor szkoły może, na wniosek rodzica lub pracownika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szkoły uprawnionego do korzystania z posiłku w stołówce szkolnej , wyznaczyć inny niż  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określony    w ust. 3 termin wniesienia opłaty za korzystanie z posiłku w stołówce szkolnej, 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 xml:space="preserve">ustalonej na podstawie  ust. 1 i ust. 2. </w:t>
      </w:r>
    </w:p>
    <w:p>
      <w:pPr>
        <w:pStyle w:val="Normal"/>
        <w:ind w:left="420" w:hanging="0"/>
        <w:jc w:val="both"/>
        <w:rPr/>
      </w:pPr>
      <w:r>
        <w:rPr/>
        <w:t xml:space="preserve">5. W przypadku nieobecności ucznia lub pracownika szkoły  zwrotowi podlega dzienna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wysokość opłaty za  korzystanie z posiłku w stołówce szkolnej za każdy , z wyłączeniem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pierwszego, dzień  nieobecności, z zastrzeżeniem ust. 6. Zasada ta ma odpowiednio 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zastosowanie  w  przypadku rezygnacji z posiłku przez ucznia lub pracownika szkoły .</w:t>
      </w:r>
    </w:p>
    <w:p>
      <w:pPr>
        <w:pStyle w:val="Normal"/>
        <w:ind w:left="420" w:hanging="0"/>
        <w:jc w:val="both"/>
        <w:rPr/>
      </w:pPr>
      <w:r>
        <w:rPr/>
        <w:t xml:space="preserve">6. Dopuszcza się możliwość zwrotu dziennej wysokości opłaty za korzystanie z posiłku w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stołówce szkolnej za pierwszy dzień nieobecności lub pierwszy dzień rezygnacji z posiłku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 xml:space="preserve">w przypadku, gdy nieobecność lub rezygnacja zostaną zgłoszone nie później niż w ostatnim 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dniu roboczym poprzedzającym nieobecność lub rezygnację z posiłku.</w:t>
      </w:r>
    </w:p>
    <w:p>
      <w:pPr>
        <w:pStyle w:val="Normal"/>
        <w:ind w:left="420" w:hanging="0"/>
        <w:rPr/>
      </w:pPr>
      <w:r>
        <w:rPr/>
        <w:t xml:space="preserve">7. W przypadku braku zgłoszenia  nieobecności ucznia lub pracownika szkoły uprawnionego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do korzystania ze stołówki  szkolnej opłata nie podlega zwrotowi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 4. </w:t>
      </w:r>
      <w:r>
        <w:rPr/>
        <w:t>Wykonanie uchwały powierza się Wójtowi Gminy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5. </w:t>
      </w:r>
      <w:r>
        <w:rPr/>
        <w:t xml:space="preserve">Uchwała wchodzi w życie po upływie 14 dni od ogłoszenia w Dzienniku Urzędowym         Województwa </w:t>
      </w:r>
      <w:r>
        <w:rPr>
          <w:b/>
        </w:rPr>
        <w:t xml:space="preserve"> </w:t>
      </w:r>
      <w:r>
        <w:rPr/>
        <w:t xml:space="preserve">Mazowieckiego.            </w:t>
      </w:r>
    </w:p>
    <w:p>
      <w:pPr>
        <w:pStyle w:val="Normal"/>
        <w:spacing w:lineRule="auto" w:line="360"/>
        <w:ind w:left="420" w:firstLine="120"/>
        <w:rPr/>
      </w:pPr>
      <w:r>
        <w:rPr/>
      </w:r>
    </w:p>
    <w:p>
      <w:pPr>
        <w:pStyle w:val="Normal"/>
        <w:spacing w:lineRule="auto" w:line="360"/>
        <w:ind w:left="420" w:firstLine="120"/>
        <w:rPr/>
      </w:pPr>
      <w:r>
        <w:rPr/>
      </w:r>
    </w:p>
    <w:p>
      <w:pPr>
        <w:pStyle w:val="Normal"/>
        <w:spacing w:lineRule="auto" w:line="360"/>
        <w:ind w:left="420" w:firstLine="120"/>
        <w:rPr/>
      </w:pPr>
      <w:r>
        <w:rPr/>
      </w:r>
    </w:p>
    <w:p>
      <w:pPr>
        <w:pStyle w:val="Normal"/>
        <w:spacing w:lineRule="auto" w:line="360"/>
        <w:ind w:left="420" w:firstLine="120"/>
        <w:rPr/>
      </w:pPr>
      <w:r>
        <w:rPr/>
      </w:r>
    </w:p>
    <w:p>
      <w:pPr>
        <w:pStyle w:val="Normal"/>
        <w:spacing w:lineRule="auto" w:line="480"/>
        <w:ind w:left="4491" w:firstLine="119"/>
        <w:jc w:val="center"/>
        <w:rPr/>
      </w:pPr>
      <w:r>
        <w:rPr/>
        <w:t>Przewodniczący Rady Gminy</w:t>
      </w:r>
    </w:p>
    <w:p>
      <w:pPr>
        <w:pStyle w:val="Normal"/>
        <w:spacing w:lineRule="auto" w:line="480"/>
        <w:ind w:left="4491" w:firstLine="119"/>
        <w:jc w:val="center"/>
        <w:rPr/>
      </w:pPr>
      <w:r>
        <w:rPr/>
        <w:t>Wojciech Prasek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35:00Z</dcterms:created>
  <dc:creator>ppp</dc:creator>
  <dc:description/>
  <dc:language>en-US</dc:language>
  <cp:lastModifiedBy>Admin</cp:lastModifiedBy>
  <cp:lastPrinted>2008-02-06T10:59:00Z</cp:lastPrinted>
  <dcterms:modified xsi:type="dcterms:W3CDTF">2008-02-18T10:33:00Z</dcterms:modified>
  <cp:revision>7</cp:revision>
  <dc:subject/>
  <dc:title>Uchwała Nr </dc:title>
</cp:coreProperties>
</file>