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center"/>
        <w:rPr/>
      </w:pPr>
      <w:r>
        <w:rPr/>
        <w:t>Uchwała Nr III/8/10</w:t>
      </w:r>
    </w:p>
    <w:p>
      <w:pPr>
        <w:pStyle w:val="Normal"/>
        <w:jc w:val="center"/>
        <w:rPr/>
      </w:pPr>
      <w:r>
        <w:rPr/>
        <w:t>Rady Gminy w Przytyku</w:t>
      </w:r>
    </w:p>
    <w:p>
      <w:pPr>
        <w:pStyle w:val="Normal"/>
        <w:jc w:val="center"/>
        <w:rPr/>
      </w:pPr>
      <w:r>
        <w:rPr/>
        <w:t>z dnia 28 grudnia 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ustalenia limitu i zasad zwrotu kosztów używania prywatnego samochodu </w:t>
      </w:r>
    </w:p>
    <w:p>
      <w:pPr>
        <w:pStyle w:val="Normal"/>
        <w:jc w:val="both"/>
        <w:rPr>
          <w:b/>
          <w:b/>
        </w:rPr>
      </w:pPr>
      <w:r>
        <w:rPr>
          <w:b/>
        </w:rPr>
        <w:t>do celów służbowych dla Wójta Gminy Przyty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18 ust 2 pkt 15 ustawy z dnia 8 marca 1990 r. o samorządzie gminnym (Dz. U. z 2001r. Nr 142 poz.1591 ze zm.) oraz § 2 i § 3 ust. 1 i ust. 2 pkt 1 Rozporządzenia Ministra Infrastruktury z dnia 25 marca 2002 r. w sprawie warunków ustalania oraz sposobu dokonywania zwrotu kosztów używania do celów służbowych samochodów osobowych, motocykli i motorowerów nie będących własnością pracodawcy ( Dz. U. z 2002 r. Nr 27 poz. 271 z póżn. zm) Rada Gminy w Przytyk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znaje się Wójtowi Gminy w Przytyku – Dariuszowi Wołczyńskiemu limit kilometrów na jazdy lokalne 300 km miesięcz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rot kosztów za jazdy lokalne następować będzie w formie ryczałtu po złożeniu pisemnego oświadczenia o używaniu pojazdu do celów służbowych w danym miesiąc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rot ryczałtu, o którym mowa w ust. 2 zmniejsza się o jedną dwudziestą drugą za każdy roboczy dzień nieobecności w miejscu pracy z powodu choroby, urlopu lub innej nieobecności oraz podróży służbowej trwającej, co najmniej 8 godzi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rot kosztów za podroż służbową następować będzie na podstawie wyjazdu służbowego w wysokości iloczynu przejechanych kilometrów oraz obowiązującej stawki za 1 km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awka za kilometr przebiegu ustalana będzie zgodnie zasadami ustalonymi w Rozporządzeniu Ministra Infrastruktury.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kreślony w §1 limit kilometrów przyznaje się od dnia 15 grudnia 2010r. na czas trwania Kadencji Wójta.</w:t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Sekretarz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aci moc uchwała Nr XXXII/160/98 Rady Gminy w Przytyku z dnia 27 kwietnia 1998r. w sprawie określania miesięcznego limitu kilometrów na używanie w własnego samochodu osobowego dla celów służbowych dla Wójt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 z mocą obowiązującą od 15 grudnia 2010r. 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</w:t>
      </w:r>
      <w:r>
        <w:rPr/>
        <w:t>PRZEWODNICZĄCY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Rady Gminy w Przytyku</w:t>
      </w:r>
    </w:p>
    <w:p>
      <w:pPr>
        <w:pStyle w:val="Normal"/>
        <w:spacing w:lineRule="auto" w:line="360"/>
        <w:ind w:left="6372" w:hanging="0"/>
        <w:rPr/>
      </w:pPr>
      <w:r>
        <w:rPr/>
        <w:t xml:space="preserve">       </w:t>
      </w:r>
      <w:r>
        <w:rPr/>
        <w:t>(-)</w:t>
      </w:r>
    </w:p>
    <w:p>
      <w:pPr>
        <w:pStyle w:val="Normal"/>
        <w:spacing w:lineRule="auto" w:line="360"/>
        <w:ind w:left="4956" w:firstLine="708"/>
        <w:rPr/>
      </w:pPr>
      <w:r>
        <w:rPr/>
        <w:t>mgr inż. Sylwester Stani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33:00Z</dcterms:created>
  <dc:creator>Admin</dc:creator>
  <dc:description/>
  <cp:keywords/>
  <dc:language>en-US</dc:language>
  <cp:lastModifiedBy>UG PRZYTYK</cp:lastModifiedBy>
  <cp:lastPrinted>2010-12-28T15:18:00Z</cp:lastPrinted>
  <dcterms:modified xsi:type="dcterms:W3CDTF">2011-01-07T13:33:00Z</dcterms:modified>
  <cp:revision>2</cp:revision>
  <dc:subject/>
  <dc:title/>
</cp:coreProperties>
</file>