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UCHWAŁA  Nr XVI/83/08 </w:t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>Rady Gminy w Przytyku</w:t>
      </w:r>
    </w:p>
    <w:p>
      <w:pPr>
        <w:pStyle w:val="Heading2"/>
        <w:rPr/>
      </w:pPr>
      <w:r>
        <w:rPr/>
        <w:t xml:space="preserve">                                      </w:t>
      </w:r>
      <w:r>
        <w:rPr/>
        <w:t>z dnia 18 wrześ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w sprawie: </w:t>
      </w:r>
      <w:r>
        <w:rPr>
          <w:b/>
          <w:bCs/>
          <w:sz w:val="28"/>
        </w:rPr>
        <w:t>wyrażenia zgody na nieodpłatne nabycie nieruchomośc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Na podstawie art. 18 ust. 2 pkt. 9 lit. a ustawy z dnia 8 marca 1990 r.         o samorządzie gminnym /Dz. U. z 2001 r. Nr 142, poz. 1591 – tekst jednolity   z późniejszymi zmianami/ i art. 13 ust. 2 i 2a ustawy z dnia 21 sierpnia 1997 r.         o gospodarce nieruchomościami /Dz. U. z 2004 r. nr 261, poz. 2603 – tekst jednolity z późniejszymi zmianami/ </w:t>
      </w:r>
      <w:r>
        <w:rPr>
          <w:b/>
          <w:bCs/>
          <w:sz w:val="28"/>
        </w:rPr>
        <w:t>Rada Gminy Przytyk uchwala co następuje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§ 1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Wyraża się zgodę na nieodpłatne nabycie przez Gminę Przytyk nieruchomości położonej w Podgajku Zachodnim, gm. Przytyk, oznaczonej w ewidencji gruntów numerem 149/2 o powierzchni 0,7996 ha, na której znajduje się Samodzielny Publiczny Zakład Opieki Zdrowotnej                         w Przytyku. Przedmiotowa nieruchomość stanowi własność Województwa Mazowieckiego i została wyceniona na kwotę 382.955 zł.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§ 3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podjęc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Przewodniczący Rady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Wojciech Prasek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34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3:06:00Z</dcterms:created>
  <dc:creator>UG w Przytyku</dc:creator>
  <dc:description/>
  <cp:keywords/>
  <dc:language>en-US</dc:language>
  <cp:lastModifiedBy>UG PRZYTYK</cp:lastModifiedBy>
  <cp:lastPrinted>2008-09-09T11:25:00Z</cp:lastPrinted>
  <dcterms:modified xsi:type="dcterms:W3CDTF">2008-10-22T10:47:00Z</dcterms:modified>
  <cp:revision>55</cp:revision>
  <dc:subject/>
  <dc:title>                                                                                                                        Proje </dc:title>
</cp:coreProperties>
</file>