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/168/10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Przytyku</w:t>
      </w:r>
    </w:p>
    <w:p>
      <w:pPr>
        <w:pStyle w:val="Normal"/>
        <w:ind w:right="-5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czerwca 2010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ie</w:t>
      </w:r>
      <w:r>
        <w:rPr>
          <w:rFonts w:cs="Times New Roman" w:ascii="Times New Roman" w:hAnsi="Times New Roman"/>
          <w:b/>
          <w:bCs/>
          <w:sz w:val="24"/>
          <w:szCs w:val="24"/>
        </w:rPr>
        <w:t>: określenia zakresu i formy informacji z przebiegu wykonania budżetu Gminy, o kształtowaniu się wieloletniej prognozy finansowej , a także informacji o przebiegu wykonania planu finansowego instytucji kultury i  samodzielnego publicznego zakładu opieki zdrowotnej za I półrocze roku budżetowego.</w:t>
      </w:r>
    </w:p>
    <w:p>
      <w:pPr>
        <w:pStyle w:val="Normal"/>
        <w:spacing w:lineRule="auto" w:line="360"/>
        <w:ind w:right="-5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, ust.2, pkt.15 ustawy z dnia 8 marca 1990 r o samorządzie gminnym /Dz.U. nr 142  z 2001 r  , poz.1591, z późn.zm./  oraz art. 266,  ust.2  ustawy z dnia 27 sierpnia  2009 r o finansach publicznych /Dz.U. Nr 157, poz. 1240/ </w:t>
      </w:r>
      <w:r>
        <w:rPr>
          <w:rFonts w:cs="Times New Roman" w:ascii="Times New Roman" w:hAnsi="Times New Roman"/>
          <w:b/>
          <w:sz w:val="24"/>
          <w:szCs w:val="24"/>
        </w:rPr>
        <w:t>Rada Gminy</w:t>
      </w:r>
      <w:r>
        <w:rPr>
          <w:rFonts w:cs="Times New Roman" w:ascii="Times New Roman" w:hAnsi="Times New Roman"/>
          <w:sz w:val="24"/>
          <w:szCs w:val="24"/>
        </w:rPr>
        <w:t xml:space="preserve"> uchwala, co następuje;</w:t>
      </w:r>
    </w:p>
    <w:p>
      <w:pPr>
        <w:pStyle w:val="Normal"/>
        <w:spacing w:lineRule="auto" w:line="360"/>
        <w:ind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</w:p>
    <w:p>
      <w:pPr>
        <w:pStyle w:val="Normal"/>
        <w:spacing w:lineRule="auto" w:line="36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w terminie do 31 sierpnia roku budżetowego przedstawia Radzie Gminy  i Regionalnej Izbie Obrachunkowej pisemną informację :</w:t>
      </w:r>
    </w:p>
    <w:p>
      <w:pPr>
        <w:pStyle w:val="Normal"/>
        <w:spacing w:lineRule="auto" w:line="360"/>
        <w:ind w:left="284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004" w:right="-51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biegu wykonania budżetu Gminy za I półrocze, która obejmuje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z wykonania planu dochodów i wydatków w szczegółowości nie mniejszej niż w uchwale budżetowej z określeniem kwotowym i procentowym 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tabelaryczne z wykonania  planu zadań inwestycyjnych,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opisową, która  powinna zawierać omówien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lanu dochodów według źródeł ich pochodzenia oraz  planu wydatków ,  ewentualnych odchyleń i trudności w  realizacji pla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a dotacji na zadania własne oraz zadania zlecone  z zakresu administracji rządowej i inne zlecone odrębnymi ustawami , a także  powierzonych 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nia  realizacji i zaawansowania planowanych zadań  inwestycyjnych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 zadań w ramach funduszu sołecki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tego wyniku finansowego oraz przeznaczenie nadwyżki oraz sposób sfinansowania deficyt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lanowanych przychodów i rozchodów budżetu 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ych z budżetu Gminy dota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u należności budżetowych na dzień 30 czerwca, w tym należności wymagalnych oraz podjęte działania w celu windykacji należności Gmin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138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zobowiązań na 30 czerwca, w tym zobowiązań wymagalnych , z wyszczególnieniem  tytułów i przyczyn ich powstania 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778"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004" w:right="-51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przebiegu wykonania planów finansowych instytucji kultury za I półrocze  , która obejmuje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z wykonania planu przychodów z wyszczególnieniem dotacji oraz innych przychodów finansowych z   określeniem kwotowym i procentowym 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z wykonania planu kosztów  rodzajowych, z określeniem kwotowym i procentowym 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tabelaryczne stanu należności i zobowiązań , w tym należności i zobowiązań wymagalnych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ą, która  powinna zawierać omówienie realizacji zadań  oraz wyników finansowych  jednostki , odchyleń od realizacji planu  finansowego , wydatków  majątkowych , wykorzystanie dotacji  otrzymanej z budżetu Gminy, omówienie stanu należności i zobowiązań,  w tym należności i zobowiązań wymagalnych z wyszczególnieniem  tytułów i przyczyn ich powsta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004" w:right="-51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zebiegu wykonania planu finansowego samodzielnego publicznego zakładu opieki zdrowotnej za I półrocze  , która obejmuje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z wykonania planu przychodów z wyszczególnieniem dotacji oraz innych przychodów finansowych z określeniem kwotowym i procentowym ,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tabelaryczne z wykonania planu kosztów rodzajowych z określeniem kwotowym i procentowym ,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stanu należności i zobowiązań, w tym  należności i zobowiązań wymagalnych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opisową, która  powinna zawierać omówienie realizacji zadań  oraz wyników finansowych  jednostki , odchyleń od realizacji planu  finansowego , wydatków  majątkowych , wykorzystanie dotacji  otrzymanej z budżetu Gminy, omówienie stanu należności i zobowiązań,  w tym należności i zobowiązań wymagalnych z wyszczególnieniem  tytułów i przyczyn ich powstania.</w:t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2"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1004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ształtowaniu się wieloletniej prognozy finansowej za I półrocze  , która obejmuje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oraz część opisową omawiającą  podstawowe wielkości dotyczące poziomu  zadłużenia Gminy na dzień 30 czerwca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, w tym na obsługę długu, poręczenia i gwarancje , dochody majątkowe, w tym dochody ze sprzedaży majątku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i  majątkowe wynikające z limitów wydatków na planowane i realizowane przedsięwzięcia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 organów Gmi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oraz przeznaczenie nadwyżki lub sposób sfinansowania deficytu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oraz rozchody budżetu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80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one wskaźniki kwoty długu wg ustawy o finansach publicznych oraz sposób sfinansowania spłaty długu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tabelaryczne oraz  omówienie  przebiegu realizacji przedsięwzięć na wieloletnie programy i projekty lub zadania finansowane środkami własnymi oraz z budżetu UE ,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tabelaryczne oraz  omówienie  przebiegu realizacji przedsięwzięć w ramach  umów o partnerstwie publiczno-prywatnym,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oraz  omówienie  przebiegu realizacji przedsięwzięć w ramach umów, których realizacja w roku budżetowym i latach następnych jest niezbędna do zapewnienia ciągłości działania jednostki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spacing w:lineRule="auto" w:line="360"/>
        <w:ind w:left="1440" w:right="-5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tabelaryczne  oraz  omówienie  przebiegu realizacji przedsięwzięć na udzielane przez Gminę gwarancje i poręczenia.</w:t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</w:p>
    <w:p>
      <w:pPr>
        <w:pStyle w:val="Normal"/>
        <w:spacing w:lineRule="auto" w:line="360"/>
        <w:ind w:left="284"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VI/90/08 Rady Gminy Przytyk z dnia 18 września 2008 w sprawie ustalenia zakresu i formy informacji o przebiegu wykonania budżetu Gminy za I półrocze roku budżetowego oraz informacji z wykonania planów finansowych jednostek.</w:t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spacing w:lineRule="auto" w:line="360"/>
        <w:ind w:left="284"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ind w:left="284"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</w:p>
    <w:p>
      <w:pPr>
        <w:pStyle w:val="Normal"/>
        <w:spacing w:lineRule="auto" w:line="360"/>
        <w:ind w:left="284"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44" w:right="-5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8"/>
        </w:numPr>
        <w:spacing w:lineRule="auto" w:line="360"/>
        <w:ind w:left="644" w:right="-5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4 §1 niniejszej uchwały ma zastosowanie po raz pierwszy do informacji za rok 2011. </w:t>
      </w:r>
    </w:p>
    <w:p>
      <w:pPr>
        <w:pStyle w:val="Normal"/>
        <w:spacing w:lineRule="auto" w:line="360"/>
        <w:ind w:right="-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0:00Z</dcterms:created>
  <dc:creator>Kolegiant-2</dc:creator>
  <dc:description/>
  <cp:keywords/>
  <dc:language>en-US</dc:language>
  <cp:lastModifiedBy>adm</cp:lastModifiedBy>
  <cp:lastPrinted>2010-06-22T12:02:00Z</cp:lastPrinted>
  <dcterms:modified xsi:type="dcterms:W3CDTF">2010-07-06T05:30:00Z</dcterms:modified>
  <cp:revision>2</cp:revision>
  <dc:subject/>
  <dc:title>UCHWAŁA Nr </dc:title>
</cp:coreProperties>
</file>