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/167/10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30 czerwca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prac nad projektem uchwały budżetow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 art. 234 ustawy z dnia 27 sierpnia 2009r. o finansach publicznych ( Dz. U. Nr 157, poz. 1240 ) </w:t>
      </w:r>
      <w:r>
        <w:rPr>
          <w:b/>
        </w:rPr>
        <w:t>Rada Gminy w Przytyku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riały planistyczne niezbędne do opracowania projektu budżetu na kolejny rok budżetowy przygotowywane są przez jednostki organizacyjne Gminy na podstawie </w:t>
      </w:r>
      <w:r>
        <w:rPr>
          <w:b/>
        </w:rPr>
        <w:t>Zarządzenia</w:t>
      </w:r>
      <w:r>
        <w:rPr/>
        <w:t xml:space="preserve">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ki radnych, sołtysów, mieszkańców dotyczące projektu budżetu na rok następny mogą być składane do Wójta w terminie do </w:t>
      </w:r>
      <w:r>
        <w:rPr>
          <w:b/>
        </w:rPr>
        <w:t>30 września</w:t>
      </w:r>
      <w:r>
        <w:rPr/>
        <w:t xml:space="preserve"> poprzedzającego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Na podstawie przedłożonych materiałów planistycznych ,  informacji o dotacjach celowych na realizację zadań zleconych z zakresu administracji rządowej, subwencji z budżetu państwa i udziale w podatku dochodowym, a także projektów dotacji na realizacje zadań przyjętych do realizacji w drodze porozumień i innych danych, uwzględniając prognozę dochodów , Wójt ustala projekt budżetu w formie uchwały budżetowej wraz z objaśnieniam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Wójt Gminy podejmuje zarządzenie w sprawie ustalenia projektu budżetu i przedkłada go </w:t>
      </w:r>
      <w:r>
        <w:rPr>
          <w:b/>
        </w:rPr>
        <w:t>Radzie Gminy</w:t>
      </w:r>
      <w:r>
        <w:rPr/>
        <w:t xml:space="preserve"> do dnia </w:t>
      </w:r>
      <w:r>
        <w:rPr>
          <w:b/>
        </w:rPr>
        <w:t>15 listopada</w:t>
      </w:r>
      <w:r>
        <w:rPr/>
        <w:t xml:space="preserve"> poprzedzającego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ojekt budżetu Wójt Gminy przedkłada </w:t>
      </w:r>
      <w:r>
        <w:rPr>
          <w:b/>
        </w:rPr>
        <w:t>Regionalnej Izbie Obrachunkowej</w:t>
      </w:r>
      <w:r>
        <w:rPr/>
        <w:t xml:space="preserve"> w terminie do dnia </w:t>
      </w:r>
      <w:r>
        <w:rPr>
          <w:b/>
        </w:rPr>
        <w:t>15 listopada</w:t>
      </w:r>
      <w:r>
        <w:rPr/>
        <w:t xml:space="preserve"> – celem zaopini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ewodniczący Rady Gminy przesyła niezwłocznie projekt budżetu wraz z materiała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acyjnymi do zaopiniowania stałym komisjom Rady.</w:t>
      </w:r>
    </w:p>
    <w:p>
      <w:pPr>
        <w:pStyle w:val="Normal"/>
        <w:jc w:val="both"/>
        <w:rPr/>
      </w:pPr>
      <w:r>
        <w:rPr/>
        <w:t xml:space="preserve">2. Komisje Rady w terminie </w:t>
      </w:r>
      <w:r>
        <w:rPr>
          <w:b/>
        </w:rPr>
        <w:t>14 dni</w:t>
      </w:r>
      <w:r>
        <w:rPr/>
        <w:t xml:space="preserve"> odbywają posiedzenie, na którym formułowane są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śmie opinie o projekcie budżet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misje Rady proponując wprowadzenie do budżetu nowego wydatku lub zwiększen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datku  przewidzianego w projekcie, zobowiązane są wskazać źródła jego finansowania.</w:t>
      </w:r>
    </w:p>
    <w:p>
      <w:pPr>
        <w:pStyle w:val="Normal"/>
        <w:jc w:val="both"/>
        <w:rPr/>
      </w:pPr>
      <w:r>
        <w:rPr/>
        <w:t xml:space="preserve">3. W przypadku gdy z ustaleń prac nad budżetem wynika konieczność dokonania w projekc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chwały budżetowej Gminy zmian powodujących zmniejszenie dochodów lub zwiększ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datków i jednocześnie zwiększenie deficytu budżetu, dla ich wprowadzenia niezbęd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st zgoda Wójta (art.240 ust.2 ustawy o finansach publicznych).</w:t>
      </w:r>
    </w:p>
    <w:p>
      <w:pPr>
        <w:pStyle w:val="Normal"/>
        <w:jc w:val="both"/>
        <w:rPr/>
      </w:pPr>
      <w:r>
        <w:rPr/>
        <w:t xml:space="preserve">4 Opinie poszczególnych komisji przedstawione są Komisji właściwej do spraw budżetu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tóra w terminie nie dłuższym niż </w:t>
      </w:r>
      <w:r>
        <w:rPr>
          <w:b/>
        </w:rPr>
        <w:t xml:space="preserve">7 dni </w:t>
      </w:r>
      <w:r>
        <w:rPr/>
        <w:t xml:space="preserve">od daty ich otrzymania, formułuje ostateczn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inię i przedkłada ją Wójtowi</w:t>
      </w:r>
    </w:p>
    <w:p>
      <w:pPr>
        <w:pStyle w:val="Normal"/>
        <w:jc w:val="both"/>
        <w:rPr/>
      </w:pPr>
      <w:r>
        <w:rPr/>
        <w:t xml:space="preserve">5. W posiedzeniu Komisji Budżetu i Finansów, na którym opiniowany jest projekt budżet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zestniczą przewodniczący pozostałych komisji lub ich zastępc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 Wójt po zapoznaniu się z opinią Komisji ds. budżetu przekazaną przez Przewodnicz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y oraz opinią Regionalnej Izby Obrachunkowej w terminie </w:t>
      </w:r>
      <w:r>
        <w:rPr>
          <w:b/>
        </w:rPr>
        <w:t xml:space="preserve">7 dni </w:t>
      </w:r>
      <w:r>
        <w:rPr/>
        <w:t xml:space="preserve">przedkłada Radz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jekt budżetu z przyjętymi poprawkami.</w:t>
      </w:r>
    </w:p>
    <w:p>
      <w:pPr>
        <w:pStyle w:val="Normal"/>
        <w:jc w:val="both"/>
        <w:rPr/>
      </w:pPr>
      <w:r>
        <w:rPr/>
        <w:t>2. Nieuwzględnione w projekcie budżetu wnioski wymagają uzasadnienia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rządek sesji budżetowej powinien zawierać następujące punkt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1.   przedstawienie projektu uchwały budżetowej wraz z uzasadnieniem Wój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czytanie opinii poszczególnych komisji Rady Gminy,</w:t>
      </w:r>
    </w:p>
    <w:p>
      <w:pPr>
        <w:pStyle w:val="Normal"/>
        <w:ind w:left="120" w:hanging="0"/>
        <w:jc w:val="both"/>
        <w:rPr/>
      </w:pPr>
      <w:r>
        <w:rPr/>
        <w:t xml:space="preserve">3    odczytanie opinii Regionalnej Izby Obrachunkowej o projekcie uchwały budżetowej </w:t>
      </w:r>
    </w:p>
    <w:p>
      <w:pPr>
        <w:pStyle w:val="Normal"/>
        <w:ind w:left="120" w:hanging="0"/>
        <w:jc w:val="both"/>
        <w:rPr/>
      </w:pPr>
      <w:r>
        <w:rPr/>
        <w:t xml:space="preserve">4    przedstawienie stanowiska Wójta w sprawie opinii komisji i wniosków radnych </w:t>
      </w:r>
    </w:p>
    <w:p>
      <w:pPr>
        <w:pStyle w:val="Normal"/>
        <w:ind w:left="120" w:hanging="0"/>
        <w:jc w:val="both"/>
        <w:rPr/>
      </w:pPr>
      <w:r>
        <w:rPr/>
        <w:t>5    dyskusja nad wniesionymi poprawkami i ich przegłosowanie,</w:t>
      </w:r>
    </w:p>
    <w:p>
      <w:pPr>
        <w:pStyle w:val="Normal"/>
        <w:ind w:left="120" w:hanging="0"/>
        <w:jc w:val="both"/>
        <w:rPr/>
      </w:pPr>
      <w:r>
        <w:rPr/>
        <w:t>6    głosowanie nad projektem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kreśla się następującą szczegółowość projektu budże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estawieniu tabelarycznym dochodów budżetu, szczegółowość wg działów, rozdziałów, paragrafów z podziałem na dochody bieżące i majątkow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estawieniu tabelarycznym wydatków budżetu, szczegółowość wg działów, rozdziałów, paragrafów z podziałem na wydatki bieżące i mają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ojektu uchwały budżetowej Wójt Gminy dołącza objaśnienia ( część opisow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Objaśnienia do projektu budżetu winny zawier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dochodów- szczegółowe omówienie poszczególnych źródeł dochodów i ich kalkula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zakresie wydatków-  szczegółowe uzasadnienie poszczególnych rodzajów wydat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wyodrębnieniem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wydatków jednostek budżetowych i wydatków na zadania budżetu z  wyszczególnienie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nagrodzeń i pochodnych od wynagrodzeń oraz wydatków rzeczow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dotacji udzielanych z budżet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wydatków na inwestycje</w:t>
      </w:r>
    </w:p>
    <w:p>
      <w:pPr>
        <w:pStyle w:val="Normal"/>
        <w:jc w:val="both"/>
        <w:rPr/>
      </w:pPr>
      <w:r>
        <w:rPr/>
        <w:t xml:space="preserve">3. omówienie  przychodów związanych z finansowaniem deficytu budżetowego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chodów związanych  ze spłatami zaciągniętych pożyczek i kredytów lub przeznacze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dwyżki budżetowej,</w:t>
      </w:r>
    </w:p>
    <w:p>
      <w:pPr>
        <w:pStyle w:val="Normal"/>
        <w:ind w:left="60" w:hanging="0"/>
        <w:jc w:val="both"/>
        <w:rPr/>
      </w:pPr>
      <w:r>
        <w:rPr/>
        <w:t>4.  informację o finansowaniu zadań inwestycyjnych obejmujących między innym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wę zadania inwestycyjnego i okres realizac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łączne koszty finansow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lanowane wydatki w danym roku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kazanie jednostki organizacyjnej realizującej program lub koordynującej wykonanie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bjaśnienia do projektu budżetu winny być odniesione do przewidywanego wykonania roku poprzedzającego ze szczególnym uwzględnieniem odchyleń od planowanych w roku ubiegłym oraz uwzględnieniem prognozowanych cen towarów i usług,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XVII/143/09 z dnia 29 grudnia 2009 roku w sprawie procedury uchwalania budżetu oraz rodzaju i szczegółowości materiałów informacyjnych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zamieszczeniu na tablicy ogłoszeń w Urzędzie Gminy oraz Biuletynie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9:00Z</dcterms:created>
  <dc:creator>adm</dc:creator>
  <dc:description/>
  <cp:keywords/>
  <dc:language>en-US</dc:language>
  <cp:lastModifiedBy>adm</cp:lastModifiedBy>
  <cp:lastPrinted>2010-06-22T12:07:00Z</cp:lastPrinted>
  <dcterms:modified xsi:type="dcterms:W3CDTF">2010-07-06T05:29:00Z</dcterms:modified>
  <cp:revision>2</cp:revision>
  <dc:subject/>
  <dc:title>Uchwała Nr</dc:title>
</cp:coreProperties>
</file>