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VΙΙΙ/158/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 Przyty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8 lutego 2010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chwalenia planu pracy Komisji Rozwoju i Finansów na rok 201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21 ust 3 ustawy z dnia 8 marca 1990r. o samorządzie gminnym    (Dz. U. z 2001r. Nr 142 poz. 1591 z późn. zm.) Rada Gminy w Przytyku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 </w:t>
      </w:r>
      <w:r>
        <w:rPr/>
        <w:t xml:space="preserve">Przyjmuje się plan pracy Komisji Rozwoju i Finansów na rok 2010 według załącznik  </w:t>
      </w:r>
    </w:p>
    <w:p>
      <w:pPr>
        <w:pStyle w:val="Normal"/>
        <w:spacing w:lineRule="auto" w:line="360"/>
        <w:jc w:val="both"/>
        <w:rPr/>
      </w:pPr>
      <w:r>
        <w:rPr/>
        <w:t>Nr 1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§ 2. </w:t>
      </w:r>
      <w:r>
        <w:rPr/>
        <w:t xml:space="preserve">Uchwała wchodzi w życie z dniem podjęc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Wojciech Prase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21:00Z</dcterms:created>
  <dc:creator>UG PRZYTYK</dc:creator>
  <dc:description/>
  <cp:keywords/>
  <dc:language>en-US</dc:language>
  <cp:lastModifiedBy>UG PRZYTYK</cp:lastModifiedBy>
  <dcterms:modified xsi:type="dcterms:W3CDTF">2010-02-22T10:22:00Z</dcterms:modified>
  <cp:revision>1</cp:revision>
  <dc:subject/>
  <dc:title>UCHWAŁA Nr XXVΙΙΙ/158/2010</dc:title>
</cp:coreProperties>
</file>