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VIII/154/2010</w:t>
      </w:r>
    </w:p>
    <w:p>
      <w:pPr>
        <w:pStyle w:val="Subtitle"/>
        <w:rPr>
          <w:bCs w:val="false"/>
        </w:rPr>
      </w:pPr>
      <w:r>
        <w:rPr>
          <w:bCs w:val="false"/>
        </w:rPr>
        <w:t>Rady Gminy w Przytyku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 dnia 18 lutego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 sprawie przedłużenia czasu obowiązywania dotychczasowych taryf  za zbiorowe zaopatrzenie w wodę i zbiorowe odprowadzanie ścieków obowiązujące na terenie gminy Przytyk za pobraną wodę z wodociągu publicznego oraz za wprowadzenie ścieków zbiorowych do urządzeń kanal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 2 pkt 15 ustawy z dnia 8 marca 1990 r. o samorządzie gminnym (tekst jedn. Dz. U. Nr 142 poz. 1591 z późn. zm. i art. 24 ust. 9a ustawy z dnia 7 czerwca 2001 r. o zbiorowym zaopatrzeniu w wodę i zbiorowym odprowadzaniu ścieków (Dz. U. Nr 72 poz. 747 z późn. zm.), Rada Gminy w Przytyk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dłuża się okres obowiązywania uchwały </w:t>
      </w:r>
      <w:r>
        <w:rPr>
          <w:b/>
        </w:rPr>
        <w:t>Nr XX/114/09 Rady Gminy w Przytyku</w:t>
      </w:r>
      <w:r>
        <w:rPr/>
        <w:t xml:space="preserve"> z dnia 20 lutego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>
          <w:b/>
        </w:rPr>
        <w:t>§ 2</w:t>
      </w:r>
      <w:r>
        <w:rPr/>
        <w:t xml:space="preserve"> uchwał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Taryfy cen obowiązują od 1 kwietnia 2009 r. do 31 marca 2011 r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podlega ogłoszeniu na tablicy ogłoszeń Urzędu Gminy w Przyty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14 dni od jej ogłoszenia w Dzienniku Urzędowym Województwa Mazowieckiego z mocą obowiązującą od 1 kwiet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Wojciech Pra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31:00Z</dcterms:created>
  <dc:creator>UG PRZYTYK</dc:creator>
  <dc:description/>
  <cp:keywords/>
  <dc:language>en-US</dc:language>
  <cp:lastModifiedBy>UG PRZYTYK</cp:lastModifiedBy>
  <dcterms:modified xsi:type="dcterms:W3CDTF">2010-02-22T08:32:00Z</dcterms:modified>
  <cp:revision>3</cp:revision>
  <dc:subject/>
  <dc:title/>
</cp:coreProperties>
</file>