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XVI/86/08 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18 wrześni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w sprawie: odwołania Skarbnika Gminy Przyt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18 ust 2 pkt 3 ustawy z dnia 8 marca 1990r o samorządzie gminnym( tekst jednolity Dz. U. z 2001 Nr 142 poz. 1591 z późn. zm.) na wniosek Wójta Gminy , Rada Gminy w Przyty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wołuje się z dniem 29 września 2008 Panią Annę Musiałek ze stanowiska Skarbnika Gminy Przytyk w związku z przejściem na emery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Ra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Wojciech Pras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8:00Z</dcterms:created>
  <dc:creator>UG PRZYTYK</dc:creator>
  <dc:description/>
  <cp:keywords/>
  <dc:language>en-US</dc:language>
  <cp:lastModifiedBy>UG PRZYTYK</cp:lastModifiedBy>
  <dcterms:modified xsi:type="dcterms:W3CDTF">2008-10-22T11:10:00Z</dcterms:modified>
  <cp:revision>1</cp:revision>
  <dc:subject/>
  <dc:title>Uchwała Nr XVI/86/08 </dc:title>
</cp:coreProperties>
</file>