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XVI/85/08</w:t>
      </w:r>
    </w:p>
    <w:p>
      <w:pPr>
        <w:pStyle w:val="Normal"/>
        <w:jc w:val="center"/>
        <w:rPr/>
      </w:pPr>
      <w:r>
        <w:rPr/>
        <w:t>Rady Gminy w Przytyku</w:t>
      </w:r>
    </w:p>
    <w:p>
      <w:pPr>
        <w:pStyle w:val="Normal"/>
        <w:jc w:val="center"/>
        <w:rPr/>
      </w:pPr>
      <w:r>
        <w:rPr/>
        <w:t>z dnia 18 września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w sprawie: odwołania Sekretarza Gminy Przyty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Na podstawie art. 18 ust 2 pkt 3 ustawy z dnia 8 marca 1990r o samorządzie gminnym( tekst jednolity Dz. U. z 2001 Nr 142 poz. 1591 z późn. zm.) na wniosek Wójta Gminy , Rada Gminy w Przytyku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dwołuje się z dniem 27 sierpnia 2008 Pana Henryka Kuśmierskiego ze stanowiska Sekretarza Gminy Przytyk w związku z przejściem na emerytur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Przewodniczący Rad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Wojciech Pras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07:00Z</dcterms:created>
  <dc:creator>UG PRZYTYK</dc:creator>
  <dc:description/>
  <cp:keywords/>
  <dc:language>en-US</dc:language>
  <cp:lastModifiedBy>UG PRZYTYK</cp:lastModifiedBy>
  <dcterms:modified xsi:type="dcterms:W3CDTF">2008-10-22T11:08:00Z</dcterms:modified>
  <cp:revision>1</cp:revision>
  <dc:subject/>
  <dc:title>Uchwała Nr XVI/85/08</dc:title>
</cp:coreProperties>
</file>