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UCHWAŁA Nr XII/70/08</w:t>
      </w:r>
    </w:p>
    <w:p>
      <w:pPr>
        <w:pStyle w:val="Normal"/>
        <w:jc w:val="center"/>
        <w:rPr/>
      </w:pPr>
      <w:r>
        <w:rPr/>
        <w:t>Rady Gminy w Przytyku</w:t>
      </w:r>
    </w:p>
    <w:p>
      <w:pPr>
        <w:pStyle w:val="Normal"/>
        <w:jc w:val="center"/>
        <w:rPr/>
      </w:pPr>
      <w:r>
        <w:rPr/>
        <w:t xml:space="preserve">z dnia 24 kwietnia 2008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w sprawie zmiany uchwały</w:t>
      </w:r>
      <w:r>
        <w:rPr/>
        <w:tab/>
      </w:r>
      <w:r>
        <w:rPr>
          <w:b/>
        </w:rPr>
        <w:t>Nr V/13/99 z dnia 25 lutego 1999r. w sprawie utworzenia Samodzielnego Publicznego Zakładu Opieki Zdrowotnej w Przytyku.</w:t>
      </w:r>
    </w:p>
    <w:p>
      <w:pPr>
        <w:pStyle w:val="Normal"/>
        <w:jc w:val="both"/>
        <w:rPr/>
      </w:pPr>
      <w:r>
        <w:rPr/>
        <w:t>Na podstawie art. 18 ust 2 pkt 15 ustawy z dnia 8 marca 1990r. o samorządzie gminnym  (tekst jednolity Dz. U. z 2001r. Nr 142 poz. 1591 z pozn. zm.) oraz art. 39 ust 2 ustawy          z dnia 30 sierpnia 1991 o zakładach opieki zdrowotnej (tekst jednolity Dz. U. z 2007r. Nr 14 poz. 89 z pozn. zm.) Rada Gminy w Przytyku zatwierdza uchwałę Nr 2/08 Rady Społecznej z dnia 03 kwietnia 2008r. Samodzielnego Publicznego Zakładu Opieki Zdrowotnej</w:t>
      </w:r>
      <w:r>
        <w:rPr>
          <w:b/>
        </w:rPr>
        <w:t xml:space="preserve"> </w:t>
      </w:r>
      <w:r>
        <w:rPr/>
        <w:t xml:space="preserve">w Przytyku zmieniającą statut w następujący sposób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§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7 załącznika do uchwały otrzymuje następujące brzmieni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Skład Rady Społecznej normuje ustawa z dnia 30 sierpnia 1991 o zakładach opieki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drowotnej (tekst jednolity Dz. U. z 2007r. Nr 14 poz.89 z pozn. zm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Rada Gminy powołuje 3 członków Rady Społe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§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a treść załącznika do uchwały pozostaje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§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Wojciech Pras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48:00Z</dcterms:created>
  <dc:creator>Admin</dc:creator>
  <dc:description/>
  <cp:keywords/>
  <dc:language>en-US</dc:language>
  <cp:lastModifiedBy>UG PRZYTYK</cp:lastModifiedBy>
  <dcterms:modified xsi:type="dcterms:W3CDTF">2008-08-08T07:50:00Z</dcterms:modified>
  <cp:revision>2</cp:revision>
  <dc:subject/>
  <dc:title/>
</cp:coreProperties>
</file>