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VII/150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z dnia  29  grudnia 2009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rganizacji przetarg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 2 pkt 15 ustawy z dnia 8 marca 1990r. o samorządzie gminnym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z. U. z 2001r. Nr 142 poz. 1591 z późn. zm.) w związku z art. 229 pkt 3 KPA ustawy </w:t>
      </w:r>
    </w:p>
    <w:p>
      <w:pPr>
        <w:pStyle w:val="Normal"/>
        <w:jc w:val="both"/>
        <w:rPr/>
      </w:pPr>
      <w:r>
        <w:rPr/>
        <w:t>z dnia 14 czerwca 1960 r. (tekst jednolity Dz. U. z 2000r. Nr 98, poz. 1071) ustala się co nasta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e stanowiskiem Komisji Rewizyjnej, która oceniła prawidłowość przebiegu przetargu na zbycie nieruchomości stanowiących własność Gminy Przytyk położonych w Podgajku Zachodnim i Stefanowie Rada Gminy ocenia procedurę przetargową jako prawidłową, a zarzuty zawarte w skardze jako nieuzasad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3:00Z</dcterms:created>
  <dc:creator>Admin</dc:creator>
  <dc:description/>
  <dc:language>en-US</dc:language>
  <cp:lastModifiedBy>Admin</cp:lastModifiedBy>
  <cp:lastPrinted>2009-12-30T07:54:00Z</cp:lastPrinted>
  <dcterms:modified xsi:type="dcterms:W3CDTF">2009-12-30T06:54:00Z</dcterms:modified>
  <cp:revision>9</cp:revision>
  <dc:subject/>
  <dc:title/>
</cp:coreProperties>
</file>