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Uchwała nr XXVII/146/09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Rady Gminy w Przytyku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z dnia 29.12.2009r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w sprawie zmiany uchwały Nr XVIII/99/08 z dnia 18.11.2008r. w sprawie przyjęcia Gminnej Strategii Rozwiązywania Problemów Społecznych Gminy Przytyk na lata 2006-2013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Na podstawie art. 18 ust 2 pkt 15 ustawy z dnia 8 marca 1990r. o samorządzie gminnym (tekst jednolity Dz.U.2001 Nr 142, poz.1591 z późń.zm) w związku z art. 17 ust 1 pkt 1 i art.110 ust. 4 ustawy z dnia 12 marca 2004 roku o pomocy społecznej (tekst jednolity Dz.U. z 2009r. Nr 175 poz. 1362)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Rada Gminy w Przytyku uchwala co następuje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§1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tychczasową treść §1 oznacza się jako ust.1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§2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 §1 dodaje się: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) ust.2 w następującym brzmieniu: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ust.2 –w załącznik Nr 1 do uchwały wyrazy „Harmonogram działania” zastępuje się wyrazami „Harmonogram działania na lata 2008-2009”.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) dodaje się „Harmonogram działań na rok 2010”</w:t>
      </w:r>
    </w:p>
    <w:p>
      <w:pPr>
        <w:pStyle w:val="NoSpacing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§3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ykonanie uchwały powierza się Wójtowi Gminy Przytyk.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§4</w:t>
      </w:r>
    </w:p>
    <w:p>
      <w:pPr>
        <w:pStyle w:val="NoSpacing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Przewodniczący Rady Gminy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Wojciech Prasek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6</Characters>
  <CharactersWithSpaces>1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51:00Z</dcterms:created>
  <dc:creator>PC</dc:creator>
  <dc:description/>
  <dc:language>en-US</dc:language>
  <cp:lastModifiedBy/>
  <dcterms:modified xsi:type="dcterms:W3CDTF">2010-01-26T13:51:00Z</dcterms:modified>
  <cp:revision>2</cp:revision>
  <dc:subject/>
  <dc:title>Uchwała nr XXVII/14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PRZYTYK</vt:lpwstr>
  </property>
</Properties>
</file>