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/>
        </w:rPr>
        <w:t xml:space="preserve">                                            </w:t>
      </w:r>
      <w:r>
        <w:rPr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VII/145/0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Przyty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 29 grudnia 200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 sprawie  przyjęcia  Statutu   Gminnego Ośrodka Pomocy Społecznej  w Przytyku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podstawie art. 18 ust.2 pkt. 9 lit „h” art. 39 ust. 4 i art. 40 ust. 2 pkt. 2 ustawy z dnia  8 marca 1990r o samorządzie gminnym ( Dz. U. z 2001r Nr 142 poz. 1591 z póz. zm.) i art. 110 ust. 1 ustawy z dnia 12 marca 2004r o pomocy społecznej (tekst jednolity Dz. U. z 2009r. Nr 175, poz. 1362),  w związku z art. 238 ust. 3 ustawy z dnia 30 czerwca 2005r o finansach publicznych ( Dz. U. Nr 249 poz. 2104  z późn. zm.) Rada Gminy w Przytyku uchwala co następ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statut GOPS w Przytyku stanowiący załącznik Nr 1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aci moc uchwała Nr XVIII/87/04 Rady Gminy w Przytyku z dnia 10 listopada 2004r w sprawie przyjęcia Statutu Gminnego Ośrodka Pomocy Społecznej w Przyty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i wchodzi w życie po upływie 14 dni od daty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Przewodniczący Rady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3:00Z</dcterms:created>
  <dc:creator>GOPS</dc:creator>
  <dc:description/>
  <dc:language>en-US</dc:language>
  <cp:lastModifiedBy>Admin</cp:lastModifiedBy>
  <cp:lastPrinted>2009-12-30T07:40:00Z</cp:lastPrinted>
  <dcterms:modified xsi:type="dcterms:W3CDTF">2009-12-30T06:41:00Z</dcterms:modified>
  <cp:revision>11</cp:revision>
  <dc:subject/>
  <dc:title/>
</cp:coreProperties>
</file>