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V/135/09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 xml:space="preserve">z dnia 23 września 2009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intencji przystąpienia Gminy Przytyk do Związku Międzygmin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18 ust 15 oraz art. 64 ust. 1 i art. 66 ustawy z dnia 8 marca 1990 r. </w:t>
      </w:r>
    </w:p>
    <w:p>
      <w:pPr>
        <w:pStyle w:val="Normal"/>
        <w:jc w:val="both"/>
        <w:rPr/>
      </w:pPr>
      <w:r>
        <w:rPr/>
        <w:t xml:space="preserve">o samorządzie gminnym (Dz. U. z 2001r. Nr 142 poz. 1591, ze zmianami: Dz. U. z 2002 r. </w:t>
      </w:r>
    </w:p>
    <w:p>
      <w:pPr>
        <w:pStyle w:val="Normal"/>
        <w:jc w:val="both"/>
        <w:rPr/>
      </w:pPr>
      <w:r>
        <w:rPr/>
        <w:t xml:space="preserve">Nr 23 poz. 220, Nr 62 poz. 558, Nr 113 poz. 984, Nr 153 poz. 1271, Nr 214 poz. 1806, </w:t>
      </w:r>
    </w:p>
    <w:p>
      <w:pPr>
        <w:pStyle w:val="Normal"/>
        <w:jc w:val="both"/>
        <w:rPr/>
      </w:pPr>
      <w:r>
        <w:rPr/>
        <w:t xml:space="preserve">Dz.U. z 2003r. Nr 80 poz. 717, poz. 162 poz. 1568, Dz. U. z 2004 r. Nr 102, poz. 1055, </w:t>
      </w:r>
    </w:p>
    <w:p>
      <w:pPr>
        <w:pStyle w:val="Normal"/>
        <w:jc w:val="both"/>
        <w:rPr/>
      </w:pPr>
      <w:r>
        <w:rPr/>
        <w:t xml:space="preserve">Nr 116 poz. 1203, Dz. U. z 2005 r. Nr 172, poz.1441, Nr 175 poz. 1457, Dz. U. z 2006r. </w:t>
      </w:r>
    </w:p>
    <w:p>
      <w:pPr>
        <w:pStyle w:val="Normal"/>
        <w:jc w:val="both"/>
        <w:rPr/>
      </w:pPr>
      <w:r>
        <w:rPr/>
        <w:t xml:space="preserve">Nr 17 poz.128 oraz Nr 181 poz. 1337, Dz. U. z 2007r. Nr 48 poz. 327, Nr 138 poz. 974, </w:t>
      </w:r>
    </w:p>
    <w:p>
      <w:pPr>
        <w:pStyle w:val="Normal"/>
        <w:jc w:val="both"/>
        <w:rPr/>
      </w:pPr>
      <w:r>
        <w:rPr/>
        <w:t>Nr 173 poz. 1218, dz. U. z 2008 r. Nr 180 poz. 1111, Nr 223, poz. 1458) Rada gminy Przytyk uchwala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zytywnie zaopiniować zamiar przystąpienia Gminy Przytyk do Związku Międzygminnego pod nazwą Komunalny Związek Gmin Regionu Radomskiego mającego za cel realizację zadań określonych w rozdziale II § 3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§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ć Wójta Gminy do poinformowania Wojewody Mazowieckiego o zamiarze przystąpienia Gminy do związku Międzygmnin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ć Wójta Gminy do uczestnictwa w pracach zespołu międzygminnego mającego na celu przygotowanie statutu związku oraz przedłożenia Radzie Gminy projektu uchwały w sprawie przystąpienia Gminy Przytyk do związku międzygminnego oraz przyjęcia statutu tego związ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yć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6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03:00Z</dcterms:created>
  <dc:creator>UG PRZYTYK</dc:creator>
  <dc:description/>
  <cp:keywords/>
  <dc:language>en-US</dc:language>
  <cp:lastModifiedBy>UG PRZYTYK</cp:lastModifiedBy>
  <dcterms:modified xsi:type="dcterms:W3CDTF">2009-11-04T11:03:00Z</dcterms:modified>
  <cp:revision>2</cp:revision>
  <dc:subject/>
  <dc:title/>
</cp:coreProperties>
</file>