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/>
        <w:t xml:space="preserve">UCHWAŁA Nr  XXV/133/09              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3 wrześni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asumpcji uchwały nr XXII/125/09 z dnia 12 czerwca 2009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2 pkt 4,  ustawy z dnia 8 marca 1990r. o samorządzie gminnym (Dz. U. z 2001r Nr 142, poz. 1591 z póżn. zm.) oraz art. 184, ustawy z dnia 30 czerwca 2005r. o finansach publicznych (Dz. U. Nr 249, poz. 2104 z póżn.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treść zapisu zawartego w § 4 , ostatni tiret otrzymuje następujące brzmienie:</w:t>
      </w:r>
    </w:p>
    <w:p>
      <w:pPr>
        <w:pStyle w:val="Normal"/>
        <w:rPr/>
      </w:pPr>
      <w:r>
        <w:rPr/>
        <w:t>zmienia się nakłady inwestycyjne zawarte w załącznikach 3,3a i 3b do uchwały Rady Gminy Przytyk nr XIX/101/08 z dnia 18 grudnia 2008 r., które stanowią załącznik nr 1,1a i 1b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2:00Z</dcterms:created>
  <dc:creator>adm</dc:creator>
  <dc:description/>
  <cp:keywords/>
  <dc:language>en-US</dc:language>
  <cp:lastModifiedBy>adm</cp:lastModifiedBy>
  <cp:lastPrinted>2009-09-23T11:37:00Z</cp:lastPrinted>
  <dcterms:modified xsi:type="dcterms:W3CDTF">2009-09-23T12:50:00Z</dcterms:modified>
  <cp:revision>9</cp:revision>
  <dc:subject/>
  <dc:title>UCHWAŁA Nr       projekt</dc:title>
</cp:coreProperties>
</file>